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NCI CTC Toxicity scale </w:t>
      </w:r>
      <w:r>
        <w:rPr/>
        <w:t>Version 2.0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240"/>
        <w:jc w:val="center"/>
        <w:rPr>
          <w:b/>
          <w:b/>
          <w:sz w:val="28"/>
        </w:rPr>
      </w:pPr>
      <w:r>
        <w:rPr>
          <w:b/>
          <w:sz w:val="28"/>
        </w:rPr>
        <w:t>COMMON TOXICITY CRITERIA (NCI CTC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843"/>
        <w:gridCol w:w="1843"/>
        <w:gridCol w:w="1701"/>
        <w:gridCol w:w="1559"/>
      </w:tblGrid>
      <w:tr>
        <w:trPr>
          <w:tblHeader w:val="true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rade</w:t>
            </w:r>
          </w:p>
        </w:tc>
      </w:tr>
      <w:tr>
        <w:trPr>
          <w:tblHeader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xicity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LLERGY/IMMUNOLOGY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lergic reaction/ hypersensitivity </w:t>
              <w:br/>
              <w:t>(including drug fever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ient rash, drug fever &lt; 38°C (&lt;100.4°F)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urticaria, drug fever </w:t>
            </w:r>
            <w:r>
              <w:rPr>
                <w:rFonts w:eastAsia="Symbol" w:cs="Symbol" w:ascii="Symbol" w:hAnsi="Symbol"/>
                <w:sz w:val="14"/>
              </w:rPr>
              <w:t></w:t>
            </w:r>
            <w:r>
              <w:rPr>
                <w:sz w:val="14"/>
              </w:rPr>
              <w:t xml:space="preserve"> 38°C (</w:t>
            </w:r>
            <w:r>
              <w:rPr>
                <w:rFonts w:eastAsia="Symbol" w:cs="Symbol" w:ascii="Symbol" w:hAnsi="Symbol"/>
                <w:sz w:val="14"/>
              </w:rPr>
              <w:t></w:t>
            </w:r>
            <w:r>
              <w:rPr>
                <w:sz w:val="14"/>
              </w:rPr>
              <w:t>100.4°F), and/or asymptomatic bronchospasm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ymptomatic bronchospasm, requiring parenteral medication(s), with or without urticaria; allergy-related edema/angioedema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aphylaxis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te: Isolated urticaria, in the absence of other manifestations of an allergic or hypersensitivity reaction, is graded in the DERMATOLOGY/SKIN category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lergic rhinitis </w:t>
              <w:br/>
              <w:t>(including sneezing, nasal stuffiness, postnasal drip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d, not requiring treatmen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derate, requiring treatmen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utoimmune reaction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rologic or other evidence of autoimmune reaction but patient is asymptomatic (e.g., vitiligo), all organ function is normal and no treatment is required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idence of autoimmune reaction involving a non-essential organ or function (e.g., hypothyroidism), requiring treatment other than immunosuppressive drugs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versible autoimmune reaction involving function of a major organ or other toxicity (e.g., transient colitis or anemia), requiring short-term immunosuppressive treatment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utoimmune reaction causing major grade 4 organ dysfunction; progressive and irreversible reaction; long-term administration of high-dose immuno-suppressive therapy required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so consider Hypothyroidism, Colitis, Hemoglobin, Hemolysis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rum sicknes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esen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rticaria is graded in the DERMATOLOGY/SKIN category if it occurs as an isolated symptom. If it occurs with other manifestations of allergic or hypersensitivity reaction, grade as Allergic reaction/hypersensitivity above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sculiti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d, not requiring treatmen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ymptomatic, requiring medicatio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quiring steroid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schemic changes or requiring amputat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lergy/Immunology-Other</w:t>
              <w:br/>
              <w:t>(Specify, __________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dera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ver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fe-threatening or disabling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UDITORY/HEARING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ductive hearing loss is graded as Middle ear/hearing in the AUDITORY/HEARING category.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arache is graded in the PAIN category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xternal auditory canal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rmal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xternal otitis with erythema or dry desquamation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xternal otitis with moist desquamation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xternal otitis with discharge, mastoiditis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crosis of the canal soft tissue or bone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te: Changes associated with radiation to external ear (pinnae) are graded under Radiation dermatitis in the DERMATOLOGY/SKIN category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14"/>
              </w:rPr>
            </w:pPr>
            <w:r>
              <w:rPr>
                <w:sz w:val="14"/>
              </w:rPr>
              <w:t>Inner ear/heari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rma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earing loss on audiometry onl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nnitus or hearing loss, not requiring hearing aid or treatmen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nnitus or hearing loss, correctable with hearing aid or treatmen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vere unilateral or bilateral hearing loss (deafness), not correctabl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ddle ear/heari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rma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rous otitis without subjective decrease in hearin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rous otitis or infection requiring medical intervention; subjective decrease in hearing; rupture of tympanic membrane with discharg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titis with discharge, mastoiditis or conductive hearing los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crosis of the canal soft tissue or bon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uditory/Hearing-Other</w:t>
              <w:br/>
              <w:t>(Specify, __________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rma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dera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ver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fe-threatening or disabling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LOOD/BONE MARROW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one marrow cellularity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rmal for ag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dly hypocellular or 25% reduction from normal cellularity for ag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moderately hypocellular or &gt;25 - </w:t>
            </w:r>
            <w:r>
              <w:rPr>
                <w:rFonts w:eastAsia="Symbol" w:cs="Symbol" w:ascii="Symbol" w:hAnsi="Symbol"/>
                <w:sz w:val="14"/>
              </w:rPr>
              <w:t></w:t>
            </w:r>
            <w:r>
              <w:rPr>
                <w:sz w:val="14"/>
              </w:rPr>
              <w:t xml:space="preserve"> 50% reduction from normal cellularity for age or &gt;2 but &lt;4 weeks to recovery of normal bone marrow cellularity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severely hypocellular or &gt;50 - </w:t>
            </w:r>
            <w:r>
              <w:rPr>
                <w:rFonts w:eastAsia="Symbol" w:cs="Symbol" w:ascii="Symbol" w:hAnsi="Symbol"/>
                <w:sz w:val="14"/>
              </w:rPr>
              <w:t></w:t>
            </w:r>
            <w:r>
              <w:rPr>
                <w:sz w:val="14"/>
              </w:rPr>
              <w:t xml:space="preserve"> 75% reduction in cellularity for age or 4 - 6 weeks to recovery of normal bone marrow cellularity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plasia or &gt;6 weeks to recovery of normal bone marrow cellularity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rmal ranges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children (</w:t>
            </w:r>
            <w:r>
              <w:rPr>
                <w:rFonts w:eastAsia="Symbol" w:cs="Symbol" w:ascii="Symbol" w:hAnsi="Symbol"/>
                <w:sz w:val="14"/>
              </w:rPr>
              <w:t></w:t>
            </w:r>
            <w:r>
              <w:rPr>
                <w:sz w:val="14"/>
              </w:rPr>
              <w:t xml:space="preserve"> 18 years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0% cellularity averag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ounger adults (19-59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0-70% cellularity averag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older adults (</w:t>
            </w:r>
            <w:r>
              <w:rPr>
                <w:rFonts w:eastAsia="Symbol" w:cs="Symbol" w:ascii="Symbol" w:hAnsi="Symbol"/>
                <w:sz w:val="14"/>
              </w:rPr>
              <w:t></w:t>
            </w:r>
            <w:r>
              <w:rPr>
                <w:sz w:val="14"/>
              </w:rPr>
              <w:t xml:space="preserve"> 60 years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0% cellularity averag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te: Grade Bone marrow cellularity only for changes related to treatment not disease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D4 coun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N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lt; LLN - 500/mm</w:t>
            </w:r>
            <w:r>
              <w:rPr>
                <w:sz w:val="14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0 - &lt; 500/mm</w:t>
            </w:r>
            <w:r>
              <w:rPr>
                <w:sz w:val="1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0 - &lt; 200/mm</w:t>
            </w:r>
            <w:r>
              <w:rPr>
                <w:sz w:val="1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lt; 50/mm</w:t>
            </w:r>
            <w:r>
              <w:rPr>
                <w:sz w:val="14"/>
                <w:vertAlign w:val="superscript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aptoglobi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rma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crease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sen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emoglobin (Hgb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NL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lt; LLN - 10.0 g/dl</w:t>
              <w:br/>
              <w:t>&lt; LLN - 100 g/L</w:t>
              <w:br/>
              <w:t>&lt; LLN - 6.2 mmol/L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.0 - &lt; 10.0 g/dl</w:t>
              <w:br/>
              <w:t>80 - &lt; 100 g/L</w:t>
              <w:br/>
              <w:t>4.9 - &lt; 6.2 mmol/L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.5 - &lt; 8.0 g/dl</w:t>
              <w:br/>
              <w:t>65 - 80 g/L</w:t>
              <w:br/>
              <w:t>4.0 - &lt; 4.9 mmol/L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lt; 6.5 g/dl</w:t>
              <w:br/>
              <w:t>&lt; 65 g/L</w:t>
              <w:br/>
              <w:t>&lt; 4.0 mmol/L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te: The following criteria may be used for leukemia studies or bone marrow infiltrative/myelophthisic process if the protocol so specifies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r leukemia studies or bone marrow infiltrative/ myelophthisic processe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NL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- &lt;25% decrease from pretreatmen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 - &lt;50% decrease from pretreat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0 - &lt;75% decrease from pretreatmen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4"/>
              </w:rPr>
              <w:t></w:t>
            </w:r>
            <w:r>
              <w:rPr>
                <w:sz w:val="14"/>
              </w:rPr>
              <w:t>75% decrease from pretreatment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emolysis (e.g., immune hemolytic anemia, drug-related hemolysis, other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nly laboratory evidence of hemolysis [e.g., direct antiglobulin test (DAT, Coombs’) schistocytes]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evidence of red cell destruction and </w:t>
            </w:r>
            <w:r>
              <w:rPr>
                <w:rFonts w:eastAsia="Symbol" w:cs="Symbol" w:ascii="Symbol" w:hAnsi="Symbol"/>
                <w:sz w:val="14"/>
              </w:rPr>
              <w:t></w:t>
            </w:r>
            <w:r>
              <w:rPr>
                <w:sz w:val="14"/>
              </w:rPr>
              <w:t xml:space="preserve"> 2gm decrease in hemoglobin, no transfus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quiring transfusion and/or medical intervention (e.g., steroids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tastrophic consequences of hemolysis (e.g., renal failure, hypotension, bronchospasm, emergency splenectomy)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so consider Haptoglobin, Hgb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rPr>
                <w:sz w:val="14"/>
              </w:rPr>
            </w:pPr>
            <w:r>
              <w:rPr>
                <w:sz w:val="14"/>
              </w:rPr>
              <w:t>Leukocytes (total WBC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NL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lt; LLN - 3.0 x 10</w:t>
            </w:r>
            <w:r>
              <w:rPr>
                <w:sz w:val="14"/>
                <w:vertAlign w:val="superscript"/>
              </w:rPr>
              <w:t>9</w:t>
            </w:r>
            <w:r>
              <w:rPr>
                <w:sz w:val="14"/>
              </w:rPr>
              <w:t xml:space="preserve"> /L</w:t>
              <w:br/>
              <w:t>&lt; LLN - 3000/mm</w:t>
            </w:r>
            <w:r>
              <w:rPr>
                <w:sz w:val="14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</w:t>
            </w:r>
            <w:r>
              <w:rPr>
                <w:sz w:val="14"/>
              </w:rPr>
              <w:t>2.0 - &lt; 3.0 x 10</w:t>
            </w:r>
            <w:r>
              <w:rPr>
                <w:sz w:val="14"/>
                <w:vertAlign w:val="superscript"/>
              </w:rPr>
              <w:t>9</w:t>
            </w:r>
            <w:r>
              <w:rPr>
                <w:sz w:val="14"/>
              </w:rPr>
              <w:t xml:space="preserve"> /L</w:t>
              <w:br/>
            </w:r>
            <w:r>
              <w:rPr>
                <w:rFonts w:eastAsia="Symbol" w:cs="Symbol" w:ascii="Symbol" w:hAnsi="Symbol"/>
                <w:sz w:val="14"/>
              </w:rPr>
              <w:t></w:t>
            </w:r>
            <w:r>
              <w:rPr>
                <w:sz w:val="14"/>
              </w:rPr>
              <w:t>2000 - &lt; 3000/mm</w:t>
            </w:r>
            <w:r>
              <w:rPr>
                <w:sz w:val="1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</w:t>
            </w:r>
            <w:r>
              <w:rPr>
                <w:sz w:val="14"/>
              </w:rPr>
              <w:t>1.0 - &lt; 2.0 x 10</w:t>
            </w:r>
            <w:r>
              <w:rPr>
                <w:sz w:val="14"/>
                <w:vertAlign w:val="superscript"/>
              </w:rPr>
              <w:t>9</w:t>
            </w:r>
            <w:r>
              <w:rPr>
                <w:sz w:val="14"/>
              </w:rPr>
              <w:t xml:space="preserve"> /L</w:t>
              <w:br/>
            </w:r>
            <w:r>
              <w:rPr>
                <w:rFonts w:eastAsia="Symbol" w:cs="Symbol" w:ascii="Symbol" w:hAnsi="Symbol"/>
                <w:sz w:val="14"/>
              </w:rPr>
              <w:t></w:t>
            </w:r>
            <w:r>
              <w:rPr>
                <w:sz w:val="14"/>
              </w:rPr>
              <w:t>1000 - &lt; 2000/mm</w:t>
            </w:r>
            <w:r>
              <w:rPr>
                <w:sz w:val="1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lt; 1.0 x 10</w:t>
            </w:r>
            <w:r>
              <w:rPr>
                <w:sz w:val="14"/>
                <w:vertAlign w:val="superscript"/>
              </w:rPr>
              <w:t>9</w:t>
            </w:r>
            <w:r>
              <w:rPr>
                <w:sz w:val="14"/>
              </w:rPr>
              <w:t xml:space="preserve"> /L</w:t>
              <w:br/>
              <w:t>&lt; 1000/mm</w:t>
            </w:r>
            <w:r>
              <w:rPr>
                <w:sz w:val="14"/>
                <w:vertAlign w:val="superscript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rPr>
                <w:sz w:val="14"/>
              </w:rPr>
            </w:pPr>
            <w:r>
              <w:rPr>
                <w:sz w:val="14"/>
              </w:rPr>
              <w:t>For BMT studies:</w:t>
            </w:r>
          </w:p>
        </w:tc>
        <w:tc>
          <w:tcPr>
            <w:tcW w:w="1701" w:type="dxa"/>
            <w:tcBorders/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NL</w:t>
            </w:r>
          </w:p>
        </w:tc>
        <w:tc>
          <w:tcPr>
            <w:tcW w:w="1843" w:type="dxa"/>
            <w:tcBorders/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</w:t>
            </w:r>
            <w:r>
              <w:rPr>
                <w:sz w:val="14"/>
              </w:rPr>
              <w:t>2.0 - &lt;3.0 X 10</w:t>
            </w:r>
            <w:r>
              <w:rPr>
                <w:sz w:val="14"/>
                <w:vertAlign w:val="superscript"/>
              </w:rPr>
              <w:t>9</w:t>
            </w:r>
            <w:r>
              <w:rPr>
                <w:sz w:val="14"/>
              </w:rPr>
              <w:t>/L</w:t>
              <w:br/>
            </w:r>
            <w:r>
              <w:rPr>
                <w:rFonts w:eastAsia="Symbol" w:cs="Symbol" w:ascii="Symbol" w:hAnsi="Symbol"/>
                <w:sz w:val="14"/>
              </w:rPr>
              <w:t></w:t>
            </w:r>
            <w:r>
              <w:rPr>
                <w:sz w:val="14"/>
              </w:rPr>
              <w:t>2000 - &lt;3000/mm</w:t>
            </w:r>
            <w:r>
              <w:rPr>
                <w:sz w:val="14"/>
                <w:vertAlign w:val="superscript"/>
              </w:rPr>
              <w:t>3</w:t>
            </w:r>
          </w:p>
        </w:tc>
        <w:tc>
          <w:tcPr>
            <w:tcW w:w="1843" w:type="dxa"/>
            <w:tcBorders/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</w:t>
            </w:r>
            <w:r>
              <w:rPr>
                <w:sz w:val="14"/>
              </w:rPr>
              <w:t>1.0 - &lt;2.0 x 10</w:t>
            </w:r>
            <w:r>
              <w:rPr>
                <w:sz w:val="14"/>
                <w:vertAlign w:val="superscript"/>
              </w:rPr>
              <w:t>9</w:t>
            </w:r>
            <w:r>
              <w:rPr>
                <w:sz w:val="14"/>
              </w:rPr>
              <w:t xml:space="preserve"> /L </w:t>
            </w:r>
            <w:r>
              <w:rPr>
                <w:rFonts w:eastAsia="Symbol" w:cs="Symbol" w:ascii="Symbol" w:hAnsi="Symbol"/>
                <w:sz w:val="14"/>
              </w:rPr>
              <w:t></w:t>
            </w:r>
            <w:r>
              <w:rPr>
                <w:sz w:val="14"/>
              </w:rPr>
              <w:t>1000 - &lt;2000/mm</w:t>
            </w:r>
            <w:r>
              <w:rPr>
                <w:sz w:val="14"/>
                <w:vertAlign w:val="superscript"/>
              </w:rPr>
              <w:t>3</w:t>
            </w:r>
          </w:p>
        </w:tc>
        <w:tc>
          <w:tcPr>
            <w:tcW w:w="1701" w:type="dxa"/>
            <w:tcBorders/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</w:t>
            </w:r>
            <w:r>
              <w:rPr>
                <w:sz w:val="14"/>
              </w:rPr>
              <w:t>0.5 - &lt;1.0 x 10</w:t>
            </w:r>
            <w:r>
              <w:rPr>
                <w:sz w:val="14"/>
                <w:vertAlign w:val="superscript"/>
              </w:rPr>
              <w:t>9</w:t>
            </w:r>
            <w:r>
              <w:rPr>
                <w:sz w:val="14"/>
              </w:rPr>
              <w:t xml:space="preserve"> /L </w:t>
            </w:r>
            <w:r>
              <w:rPr>
                <w:rFonts w:eastAsia="Symbol" w:cs="Symbol" w:ascii="Symbol" w:hAnsi="Symbol"/>
                <w:sz w:val="14"/>
              </w:rPr>
              <w:t></w:t>
            </w:r>
            <w:r>
              <w:rPr>
                <w:sz w:val="14"/>
              </w:rPr>
              <w:t>500 - &lt;1000/mm</w:t>
            </w:r>
            <w:r>
              <w:rPr>
                <w:sz w:val="1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lt;0.5 x 10</w:t>
            </w:r>
            <w:r>
              <w:rPr>
                <w:sz w:val="14"/>
                <w:vertAlign w:val="superscript"/>
              </w:rPr>
              <w:t>9</w:t>
            </w:r>
            <w:r>
              <w:rPr>
                <w:sz w:val="14"/>
              </w:rPr>
              <w:t xml:space="preserve"> /L</w:t>
              <w:br/>
              <w:t>&lt;500/mm</w:t>
            </w:r>
            <w:r>
              <w:rPr>
                <w:sz w:val="14"/>
                <w:vertAlign w:val="superscript"/>
              </w:rPr>
              <w:t>3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Note: The following criteria using age, race and sex normal values may be used for pediatric studies if the protocol so specifies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rPr/>
            </w:pPr>
            <w:r>
              <w:rPr>
                <w:rFonts w:eastAsia="Symbol" w:cs="Symbol" w:ascii="Symbol" w:hAnsi="Symbol"/>
                <w:i/>
                <w:sz w:val="14"/>
              </w:rPr>
              <w:t></w:t>
            </w:r>
            <w:r>
              <w:rPr>
                <w:i/>
                <w:sz w:val="14"/>
              </w:rPr>
              <w:t>75 - &lt;100% LL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rPr/>
            </w:pPr>
            <w:r>
              <w:rPr>
                <w:rFonts w:eastAsia="Symbol" w:cs="Symbol" w:ascii="Symbol" w:hAnsi="Symbol"/>
                <w:i/>
                <w:sz w:val="14"/>
              </w:rPr>
              <w:t></w:t>
            </w:r>
            <w:r>
              <w:rPr>
                <w:i/>
                <w:sz w:val="14"/>
              </w:rPr>
              <w:t>50 - &lt;75% LLN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rPr/>
            </w:pPr>
            <w:r>
              <w:rPr>
                <w:rFonts w:eastAsia="Symbol" w:cs="Symbol" w:ascii="Symbol" w:hAnsi="Symbol"/>
                <w:i/>
                <w:sz w:val="14"/>
              </w:rPr>
              <w:t></w:t>
            </w:r>
            <w:r>
              <w:rPr>
                <w:i/>
                <w:sz w:val="14"/>
              </w:rPr>
              <w:t>25 - 50% LL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&lt;25% LL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ymphopenia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NL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lt;LLN - 1.0 x 10</w:t>
            </w:r>
            <w:r>
              <w:rPr>
                <w:sz w:val="14"/>
                <w:vertAlign w:val="superscript"/>
              </w:rPr>
              <w:t>9</w:t>
            </w:r>
            <w:r>
              <w:rPr>
                <w:sz w:val="14"/>
              </w:rPr>
              <w:t xml:space="preserve"> /L</w:t>
              <w:br/>
              <w:t>&lt;LLN - 1000/mm</w:t>
            </w:r>
            <w:r>
              <w:rPr>
                <w:sz w:val="14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</w:t>
            </w:r>
            <w:r>
              <w:rPr>
                <w:sz w:val="14"/>
              </w:rPr>
              <w:t>0.5 - &lt;1.0 x 10</w:t>
            </w:r>
            <w:r>
              <w:rPr>
                <w:sz w:val="14"/>
                <w:vertAlign w:val="superscript"/>
              </w:rPr>
              <w:t>9</w:t>
            </w:r>
            <w:r>
              <w:rPr>
                <w:sz w:val="14"/>
              </w:rPr>
              <w:t xml:space="preserve"> /L</w:t>
              <w:br/>
            </w:r>
            <w:r>
              <w:rPr>
                <w:rFonts w:eastAsia="Symbol" w:cs="Symbol" w:ascii="Symbol" w:hAnsi="Symbol"/>
                <w:sz w:val="14"/>
              </w:rPr>
              <w:t></w:t>
            </w:r>
            <w:r>
              <w:rPr>
                <w:sz w:val="14"/>
              </w:rPr>
              <w:t>500 - &lt;1000/mm</w:t>
            </w:r>
            <w:r>
              <w:rPr>
                <w:sz w:val="1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lt;0.5 x 10</w:t>
            </w:r>
            <w:r>
              <w:rPr>
                <w:sz w:val="14"/>
                <w:vertAlign w:val="superscript"/>
              </w:rPr>
              <w:t>9</w:t>
            </w:r>
            <w:r>
              <w:rPr>
                <w:sz w:val="14"/>
              </w:rPr>
              <w:t xml:space="preserve"> /L</w:t>
              <w:br/>
              <w:t>&lt;500/mm</w:t>
            </w:r>
            <w:r>
              <w:rPr>
                <w:sz w:val="1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Note: The following criteria using age, race, and sex normal values may be used for pediatric studies if the protocol so specifies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14"/>
              </w:rPr>
              <w:t></w:t>
            </w:r>
            <w:r>
              <w:rPr>
                <w:i/>
                <w:sz w:val="14"/>
              </w:rPr>
              <w:t>75-&lt;100%LL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14"/>
              </w:rPr>
              <w:t></w:t>
            </w:r>
            <w:r>
              <w:rPr>
                <w:i/>
                <w:sz w:val="14"/>
              </w:rPr>
              <w:t>50-&lt;75%LLN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14"/>
              </w:rPr>
              <w:t></w:t>
            </w:r>
            <w:r>
              <w:rPr>
                <w:i/>
                <w:sz w:val="14"/>
              </w:rPr>
              <w:t>25-&lt;50%LL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&lt;25%LL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utrophils/granulocytes</w:t>
              <w:br/>
              <w:t>(ANC/AGC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NL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</w:t>
            </w:r>
            <w:r>
              <w:rPr>
                <w:sz w:val="14"/>
              </w:rPr>
              <w:t>1.5 - &lt;2.0 x 10</w:t>
            </w:r>
            <w:r>
              <w:rPr>
                <w:sz w:val="14"/>
                <w:vertAlign w:val="superscript"/>
              </w:rPr>
              <w:t>9</w:t>
            </w:r>
            <w:r>
              <w:rPr>
                <w:sz w:val="14"/>
              </w:rPr>
              <w:t xml:space="preserve"> /L</w:t>
              <w:br/>
            </w:r>
            <w:r>
              <w:rPr>
                <w:rFonts w:eastAsia="Symbol" w:cs="Symbol" w:ascii="Symbol" w:hAnsi="Symbol"/>
                <w:sz w:val="14"/>
              </w:rPr>
              <w:t></w:t>
            </w:r>
            <w:r>
              <w:rPr>
                <w:sz w:val="14"/>
              </w:rPr>
              <w:t>1500 - &lt;2000/mm</w:t>
            </w:r>
            <w:r>
              <w:rPr>
                <w:sz w:val="14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</w:t>
            </w:r>
            <w:r>
              <w:rPr>
                <w:sz w:val="14"/>
              </w:rPr>
              <w:t>1.0 - &lt;1.5 x 10</w:t>
            </w:r>
            <w:r>
              <w:rPr>
                <w:sz w:val="14"/>
                <w:vertAlign w:val="superscript"/>
              </w:rPr>
              <w:t>9</w:t>
            </w:r>
            <w:r>
              <w:rPr>
                <w:sz w:val="14"/>
              </w:rPr>
              <w:t xml:space="preserve"> /L</w:t>
              <w:br/>
            </w:r>
            <w:r>
              <w:rPr>
                <w:rFonts w:eastAsia="Symbol" w:cs="Symbol" w:ascii="Symbol" w:hAnsi="Symbol"/>
                <w:sz w:val="14"/>
              </w:rPr>
              <w:t></w:t>
            </w:r>
            <w:r>
              <w:rPr>
                <w:sz w:val="14"/>
              </w:rPr>
              <w:t>1000 - &lt;1500/mm</w:t>
            </w:r>
            <w:r>
              <w:rPr>
                <w:sz w:val="1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</w:t>
            </w:r>
            <w:r>
              <w:rPr>
                <w:sz w:val="14"/>
              </w:rPr>
              <w:t>0.5 - &lt;1.0 x 10</w:t>
            </w:r>
            <w:r>
              <w:rPr>
                <w:sz w:val="14"/>
                <w:vertAlign w:val="superscript"/>
              </w:rPr>
              <w:t>9</w:t>
            </w:r>
            <w:r>
              <w:rPr>
                <w:sz w:val="14"/>
              </w:rPr>
              <w:t xml:space="preserve"> /L</w:t>
              <w:br/>
            </w:r>
            <w:r>
              <w:rPr>
                <w:rFonts w:eastAsia="Symbol" w:cs="Symbol" w:ascii="Symbol" w:hAnsi="Symbol"/>
                <w:sz w:val="14"/>
              </w:rPr>
              <w:t></w:t>
            </w:r>
            <w:r>
              <w:rPr>
                <w:sz w:val="14"/>
              </w:rPr>
              <w:t>500 - &lt;1000/mm</w:t>
            </w:r>
            <w:r>
              <w:rPr>
                <w:sz w:val="1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lt; 0.5 x 10</w:t>
            </w:r>
            <w:r>
              <w:rPr>
                <w:sz w:val="14"/>
                <w:vertAlign w:val="superscript"/>
              </w:rPr>
              <w:t>9</w:t>
            </w:r>
            <w:r>
              <w:rPr>
                <w:sz w:val="14"/>
              </w:rPr>
              <w:t xml:space="preserve"> /L</w:t>
              <w:br/>
              <w:t>&lt; 500/mm</w:t>
            </w:r>
            <w:r>
              <w:rPr>
                <w:sz w:val="14"/>
                <w:vertAlign w:val="superscript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r BMT:</w:t>
            </w:r>
          </w:p>
        </w:tc>
        <w:tc>
          <w:tcPr>
            <w:tcW w:w="1701" w:type="dxa"/>
            <w:tcBorders/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NL</w:t>
            </w:r>
          </w:p>
        </w:tc>
        <w:tc>
          <w:tcPr>
            <w:tcW w:w="1843" w:type="dxa"/>
            <w:tcBorders/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</w:t>
            </w:r>
            <w:r>
              <w:rPr>
                <w:sz w:val="14"/>
              </w:rPr>
              <w:t>1.0 - &lt;1.5 x 10</w:t>
            </w:r>
            <w:r>
              <w:rPr>
                <w:sz w:val="14"/>
                <w:vertAlign w:val="superscript"/>
              </w:rPr>
              <w:t>9</w:t>
            </w:r>
            <w:r>
              <w:rPr>
                <w:sz w:val="14"/>
              </w:rPr>
              <w:t xml:space="preserve"> /L</w:t>
              <w:br/>
            </w:r>
            <w:r>
              <w:rPr>
                <w:rFonts w:eastAsia="Symbol" w:cs="Symbol" w:ascii="Symbol" w:hAnsi="Symbol"/>
                <w:sz w:val="14"/>
              </w:rPr>
              <w:t></w:t>
            </w:r>
            <w:r>
              <w:rPr>
                <w:sz w:val="14"/>
              </w:rPr>
              <w:t>1000 - &lt;1500/mm</w:t>
            </w:r>
            <w:r>
              <w:rPr>
                <w:sz w:val="14"/>
                <w:vertAlign w:val="superscript"/>
              </w:rPr>
              <w:t>3</w:t>
            </w:r>
          </w:p>
        </w:tc>
        <w:tc>
          <w:tcPr>
            <w:tcW w:w="1843" w:type="dxa"/>
            <w:tcBorders/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</w:t>
            </w:r>
            <w:r>
              <w:rPr>
                <w:sz w:val="14"/>
              </w:rPr>
              <w:t>0.5 - &lt;1.0 x 10</w:t>
            </w:r>
            <w:r>
              <w:rPr>
                <w:sz w:val="14"/>
                <w:vertAlign w:val="superscript"/>
              </w:rPr>
              <w:t>9</w:t>
            </w:r>
            <w:r>
              <w:rPr>
                <w:sz w:val="14"/>
              </w:rPr>
              <w:t xml:space="preserve"> /L</w:t>
              <w:br/>
            </w:r>
            <w:r>
              <w:rPr>
                <w:rFonts w:eastAsia="Symbol" w:cs="Symbol" w:ascii="Symbol" w:hAnsi="Symbol"/>
                <w:sz w:val="14"/>
              </w:rPr>
              <w:t></w:t>
            </w:r>
            <w:r>
              <w:rPr>
                <w:sz w:val="14"/>
              </w:rPr>
              <w:t>500 - &lt;1000/mm</w:t>
            </w:r>
            <w:r>
              <w:rPr>
                <w:sz w:val="14"/>
                <w:vertAlign w:val="superscript"/>
              </w:rPr>
              <w:t>3</w:t>
            </w:r>
          </w:p>
        </w:tc>
        <w:tc>
          <w:tcPr>
            <w:tcW w:w="1701" w:type="dxa"/>
            <w:tcBorders/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</w:t>
            </w:r>
            <w:r>
              <w:rPr>
                <w:sz w:val="14"/>
              </w:rPr>
              <w:t>0.1 - &lt;0.5 x 10</w:t>
            </w:r>
            <w:r>
              <w:rPr>
                <w:sz w:val="14"/>
                <w:vertAlign w:val="superscript"/>
              </w:rPr>
              <w:t>9</w:t>
            </w:r>
            <w:r>
              <w:rPr>
                <w:sz w:val="14"/>
              </w:rPr>
              <w:t xml:space="preserve"> /L</w:t>
              <w:br/>
            </w:r>
            <w:r>
              <w:rPr>
                <w:rFonts w:eastAsia="Symbol" w:cs="Symbol" w:ascii="Symbol" w:hAnsi="Symbol"/>
                <w:sz w:val="14"/>
              </w:rPr>
              <w:t></w:t>
            </w:r>
            <w:r>
              <w:rPr>
                <w:sz w:val="14"/>
              </w:rPr>
              <w:t>100 - &lt;500/mm</w:t>
            </w:r>
            <w:r>
              <w:rPr>
                <w:sz w:val="1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lt;0.1 x 10</w:t>
            </w:r>
            <w:r>
              <w:rPr>
                <w:sz w:val="14"/>
                <w:vertAlign w:val="superscript"/>
              </w:rPr>
              <w:t>9</w:t>
            </w:r>
            <w:r>
              <w:rPr>
                <w:sz w:val="14"/>
              </w:rPr>
              <w:t xml:space="preserve"> /L</w:t>
              <w:br/>
              <w:t>&lt;100/mm</w:t>
            </w:r>
            <w:r>
              <w:rPr>
                <w:sz w:val="14"/>
                <w:vertAlign w:val="superscript"/>
              </w:rPr>
              <w:t>3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te: The following criteria may be used for leukemia studies or bone marrow infiltrative/myelophthisic process if the protocol so specifies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r leukemia studies or bone marrow infiltrative/</w:t>
              <w:br/>
              <w:t>myelophthisic proces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NL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- &lt;25% decrease from baselin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 - &lt;50% decrease from baselin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0 - &lt;75% decrease from baseli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4"/>
              </w:rPr>
              <w:t></w:t>
            </w:r>
            <w:r>
              <w:rPr>
                <w:sz w:val="14"/>
              </w:rPr>
              <w:t>75% decrease from baselin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latelets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NL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lt; LLN - &lt;75.0 x 10</w:t>
            </w:r>
            <w:r>
              <w:rPr>
                <w:sz w:val="14"/>
                <w:vertAlign w:val="superscript"/>
              </w:rPr>
              <w:t>9</w:t>
            </w:r>
            <w:r>
              <w:rPr>
                <w:sz w:val="14"/>
              </w:rPr>
              <w:t xml:space="preserve"> /L</w:t>
              <w:br/>
              <w:t>&lt; LLN - 75000/mm</w:t>
            </w:r>
            <w:r>
              <w:rPr>
                <w:sz w:val="14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</w:t>
            </w:r>
            <w:r>
              <w:rPr>
                <w:sz w:val="14"/>
              </w:rPr>
              <w:t>50.0 - &lt; 75.0 x 10</w:t>
            </w:r>
            <w:r>
              <w:rPr>
                <w:sz w:val="14"/>
                <w:vertAlign w:val="superscript"/>
              </w:rPr>
              <w:t>9</w:t>
            </w:r>
            <w:r>
              <w:rPr>
                <w:sz w:val="14"/>
              </w:rPr>
              <w:t xml:space="preserve"> /L</w:t>
              <w:br/>
            </w:r>
            <w:r>
              <w:rPr>
                <w:rFonts w:eastAsia="Symbol" w:cs="Symbol" w:ascii="Symbol" w:hAnsi="Symbol"/>
                <w:sz w:val="14"/>
              </w:rPr>
              <w:t></w:t>
            </w:r>
            <w:r>
              <w:rPr>
                <w:sz w:val="14"/>
              </w:rPr>
              <w:t>50000 - &lt; 75000/mm</w:t>
            </w:r>
            <w:r>
              <w:rPr>
                <w:sz w:val="14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</w:t>
            </w:r>
            <w:r>
              <w:rPr>
                <w:sz w:val="14"/>
              </w:rPr>
              <w:t>10.0 - &lt; 50.0 x 10</w:t>
            </w:r>
            <w:r>
              <w:rPr>
                <w:sz w:val="14"/>
                <w:vertAlign w:val="superscript"/>
              </w:rPr>
              <w:t>9</w:t>
            </w:r>
            <w:r>
              <w:rPr>
                <w:sz w:val="14"/>
              </w:rPr>
              <w:t xml:space="preserve"> /L</w:t>
              <w:br/>
            </w:r>
            <w:r>
              <w:rPr>
                <w:rFonts w:eastAsia="Symbol" w:cs="Symbol" w:ascii="Symbol" w:hAnsi="Symbol"/>
                <w:sz w:val="14"/>
              </w:rPr>
              <w:t></w:t>
            </w:r>
            <w:r>
              <w:rPr>
                <w:sz w:val="14"/>
              </w:rPr>
              <w:t>10000 - &lt; 50000/mm</w:t>
            </w:r>
            <w:r>
              <w:rPr>
                <w:sz w:val="1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lt; 10.0 x 10</w:t>
            </w:r>
            <w:r>
              <w:rPr>
                <w:sz w:val="14"/>
                <w:vertAlign w:val="superscript"/>
              </w:rPr>
              <w:t>9</w:t>
            </w:r>
            <w:r>
              <w:rPr>
                <w:sz w:val="14"/>
              </w:rPr>
              <w:t xml:space="preserve"> /L</w:t>
              <w:br/>
              <w:t>&lt; 10000/mm</w:t>
            </w:r>
            <w:r>
              <w:rPr>
                <w:sz w:val="14"/>
                <w:vertAlign w:val="superscript"/>
              </w:rPr>
              <w:t>3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r BMT:</w:t>
            </w:r>
          </w:p>
        </w:tc>
        <w:tc>
          <w:tcPr>
            <w:tcW w:w="1701" w:type="dxa"/>
            <w:tcBorders/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NL</w:t>
            </w:r>
          </w:p>
        </w:tc>
        <w:tc>
          <w:tcPr>
            <w:tcW w:w="1843" w:type="dxa"/>
            <w:tcBorders/>
            <w:shd w:fill="D8D8D8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4"/>
              </w:rPr>
              <w:t></w:t>
            </w:r>
            <w:r>
              <w:rPr>
                <w:sz w:val="14"/>
              </w:rPr>
              <w:t>50.0 - &lt;75.0 x 10</w:t>
            </w:r>
            <w:r>
              <w:rPr>
                <w:sz w:val="14"/>
                <w:vertAlign w:val="superscript"/>
              </w:rPr>
              <w:t>9</w:t>
            </w:r>
            <w:r>
              <w:rPr>
                <w:sz w:val="14"/>
              </w:rPr>
              <w:t xml:space="preserve"> /L</w:t>
              <w:br/>
            </w:r>
            <w:r>
              <w:rPr>
                <w:rFonts w:eastAsia="Symbol" w:cs="Symbol" w:ascii="Symbol" w:hAnsi="Symbol"/>
                <w:sz w:val="14"/>
              </w:rPr>
              <w:t></w:t>
            </w:r>
            <w:r>
              <w:rPr>
                <w:sz w:val="14"/>
              </w:rPr>
              <w:t>50000 - &lt;75000/mm</w:t>
            </w:r>
            <w:r>
              <w:rPr>
                <w:sz w:val="14"/>
                <w:vertAlign w:val="superscript"/>
              </w:rPr>
              <w:t>3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1843" w:type="dxa"/>
            <w:tcBorders/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</w:t>
            </w:r>
            <w:r>
              <w:rPr>
                <w:sz w:val="14"/>
              </w:rPr>
              <w:t>20.0 - &lt;50.0 x 10</w:t>
            </w:r>
            <w:r>
              <w:rPr>
                <w:sz w:val="14"/>
                <w:vertAlign w:val="superscript"/>
              </w:rPr>
              <w:t>9</w:t>
            </w:r>
            <w:r>
              <w:rPr>
                <w:sz w:val="14"/>
              </w:rPr>
              <w:t xml:space="preserve"> /L</w:t>
              <w:br/>
            </w:r>
            <w:r>
              <w:rPr>
                <w:rFonts w:eastAsia="Symbol" w:cs="Symbol" w:ascii="Symbol" w:hAnsi="Symbol"/>
                <w:sz w:val="14"/>
              </w:rPr>
              <w:t></w:t>
            </w:r>
            <w:r>
              <w:rPr>
                <w:sz w:val="14"/>
              </w:rPr>
              <w:t>20000 - &lt;50000/mm</w:t>
            </w:r>
            <w:r>
              <w:rPr>
                <w:sz w:val="14"/>
                <w:vertAlign w:val="superscript"/>
              </w:rPr>
              <w:t>3</w:t>
            </w:r>
          </w:p>
        </w:tc>
        <w:tc>
          <w:tcPr>
            <w:tcW w:w="1701" w:type="dxa"/>
            <w:tcBorders/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</w:t>
            </w:r>
            <w:r>
              <w:rPr>
                <w:sz w:val="14"/>
              </w:rPr>
              <w:t>10.0 - &lt;20.0 x 10</w:t>
            </w:r>
            <w:r>
              <w:rPr>
                <w:sz w:val="14"/>
                <w:vertAlign w:val="superscript"/>
              </w:rPr>
              <w:t>9</w:t>
            </w:r>
            <w:r>
              <w:rPr>
                <w:sz w:val="14"/>
              </w:rPr>
              <w:t xml:space="preserve"> /L</w:t>
              <w:br/>
            </w:r>
            <w:r>
              <w:rPr>
                <w:rFonts w:eastAsia="Symbol" w:cs="Symbol" w:ascii="Symbol" w:hAnsi="Symbol"/>
                <w:sz w:val="14"/>
              </w:rPr>
              <w:t></w:t>
            </w:r>
            <w:r>
              <w:rPr>
                <w:sz w:val="14"/>
              </w:rPr>
              <w:t>10000 - &lt;20000/mm</w:t>
            </w:r>
            <w:r>
              <w:rPr>
                <w:sz w:val="14"/>
                <w:vertAlign w:val="superscript"/>
              </w:rPr>
              <w:t>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lt;10.0 x 10</w:t>
            </w:r>
            <w:r>
              <w:rPr>
                <w:sz w:val="14"/>
                <w:vertAlign w:val="superscript"/>
              </w:rPr>
              <w:t>9</w:t>
            </w:r>
            <w:r>
              <w:rPr>
                <w:sz w:val="14"/>
              </w:rPr>
              <w:t xml:space="preserve"> /L</w:t>
              <w:br/>
              <w:t>&lt;10000/mm</w:t>
            </w:r>
            <w:r>
              <w:rPr>
                <w:sz w:val="14"/>
                <w:vertAlign w:val="superscript"/>
              </w:rPr>
              <w:t>3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te: The following criteria may be used for leukemia studies or bone marrow infiltrative/myelophthisic process if the protocol so specifies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r leukemia studies or bone marrow infiltrative/</w:t>
              <w:br/>
              <w:t>myelophthisic process</w:t>
            </w:r>
          </w:p>
        </w:tc>
        <w:tc>
          <w:tcPr>
            <w:tcW w:w="1701" w:type="dxa"/>
            <w:tcBorders/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NL</w:t>
            </w:r>
          </w:p>
        </w:tc>
        <w:tc>
          <w:tcPr>
            <w:tcW w:w="1843" w:type="dxa"/>
            <w:tcBorders/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- &lt;25% decrease from baseline</w:t>
            </w:r>
          </w:p>
        </w:tc>
        <w:tc>
          <w:tcPr>
            <w:tcW w:w="1843" w:type="dxa"/>
            <w:tcBorders/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 - &lt;50% decrease from baseline</w:t>
            </w:r>
          </w:p>
        </w:tc>
        <w:tc>
          <w:tcPr>
            <w:tcW w:w="1701" w:type="dxa"/>
            <w:tcBorders/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0 - &lt;75% decrease from baselin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4"/>
              </w:rPr>
              <w:t></w:t>
            </w:r>
            <w:r>
              <w:rPr>
                <w:sz w:val="14"/>
              </w:rPr>
              <w:t>75% decrease from baselin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fusion: Platelets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latelet transfusions and other measures required to improve platelet increment; platelet transfusion refractoriness associated with life-threatening bleeding. (e.g., HLA or cross matched platelet transfusions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r BMT:</w:t>
            </w:r>
          </w:p>
        </w:tc>
        <w:tc>
          <w:tcPr>
            <w:tcW w:w="1701" w:type="dxa"/>
            <w:tcBorders/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/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platelet transfusion in 24 hours</w:t>
            </w:r>
          </w:p>
        </w:tc>
        <w:tc>
          <w:tcPr>
            <w:tcW w:w="1843" w:type="dxa"/>
            <w:tcBorders/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 platelet transfusions in 24 hours</w:t>
            </w:r>
          </w:p>
        </w:tc>
        <w:tc>
          <w:tcPr>
            <w:tcW w:w="1701" w:type="dxa"/>
            <w:tcBorders/>
            <w:shd w:fill="D8D8D8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4"/>
              </w:rPr>
              <w:t></w:t>
            </w:r>
            <w:r>
              <w:rPr>
                <w:sz w:val="14"/>
              </w:rPr>
              <w:t>3 platelet transfusions in 24 hours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latelet transfusions and other measures required to improve platelet increment; platelet transfusion refractoriness associated with life-threatening bleeding. (e.g., HLA or cross matched platelet transfusions)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so consider Platelets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rPr>
                <w:sz w:val="14"/>
              </w:rPr>
            </w:pPr>
            <w:r>
              <w:rPr>
                <w:sz w:val="14"/>
              </w:rPr>
              <w:t>Transfusion: pRBC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Yes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rPr>
                <w:sz w:val="14"/>
              </w:rPr>
            </w:pPr>
            <w:r>
              <w:rPr>
                <w:sz w:val="14"/>
              </w:rPr>
              <w:t>For BMT:</w:t>
            </w:r>
          </w:p>
        </w:tc>
        <w:tc>
          <w:tcPr>
            <w:tcW w:w="1701" w:type="dxa"/>
            <w:tcBorders/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/>
            <w:shd w:fill="D8D8D8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4"/>
              </w:rPr>
              <w:t></w:t>
            </w:r>
            <w:r>
              <w:rPr>
                <w:sz w:val="14"/>
              </w:rPr>
              <w:t>2 u pRBC (</w:t>
            </w:r>
            <w:r>
              <w:rPr>
                <w:rFonts w:eastAsia="Symbol" w:cs="Symbol" w:ascii="Symbol" w:hAnsi="Symbol"/>
                <w:sz w:val="14"/>
              </w:rPr>
              <w:t></w:t>
            </w:r>
            <w:r>
              <w:rPr>
                <w:i/>
                <w:sz w:val="14"/>
              </w:rPr>
              <w:t>15cc/kg</w:t>
            </w:r>
            <w:r>
              <w:rPr>
                <w:sz w:val="14"/>
              </w:rPr>
              <w:t>) in 24 hours elective or planned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/>
            <w:shd w:fill="D8D8D8" w:val="clear"/>
          </w:tcPr>
          <w:p>
            <w:pPr>
              <w:pStyle w:val="Normal"/>
              <w:rPr/>
            </w:pPr>
            <w:r>
              <w:rPr>
                <w:sz w:val="14"/>
              </w:rPr>
              <w:t>3 u pRBC (&gt;</w:t>
            </w:r>
            <w:r>
              <w:rPr>
                <w:i/>
                <w:sz w:val="14"/>
              </w:rPr>
              <w:t>15</w:t>
            </w:r>
            <w:r>
              <w:rPr>
                <w:sz w:val="14"/>
              </w:rPr>
              <w:t xml:space="preserve"> </w:t>
            </w:r>
            <w:r>
              <w:rPr>
                <w:rFonts w:eastAsia="Symbol" w:cs="Symbol" w:ascii="Symbol" w:hAnsi="Symbol"/>
                <w:sz w:val="14"/>
              </w:rPr>
              <w:t></w:t>
            </w:r>
            <w:r>
              <w:rPr>
                <w:i/>
                <w:sz w:val="14"/>
              </w:rPr>
              <w:t>30cc/kg</w:t>
            </w:r>
            <w:r>
              <w:rPr>
                <w:sz w:val="14"/>
              </w:rPr>
              <w:t>) in 24 hours elective or planned</w:t>
            </w:r>
          </w:p>
        </w:tc>
        <w:tc>
          <w:tcPr>
            <w:tcW w:w="1701" w:type="dxa"/>
            <w:tcBorders/>
            <w:shd w:fill="D8D8D8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4"/>
              </w:rPr>
              <w:t></w:t>
            </w:r>
            <w:r>
              <w:rPr>
                <w:sz w:val="14"/>
              </w:rPr>
              <w:t>4 u pRBC (&gt;</w:t>
            </w:r>
            <w:r>
              <w:rPr>
                <w:i/>
                <w:sz w:val="14"/>
              </w:rPr>
              <w:t>30cc/kg</w:t>
            </w:r>
            <w:r>
              <w:rPr>
                <w:sz w:val="14"/>
              </w:rPr>
              <w:t>) in 24 hours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emorrhage or hemolysis associated with life-threatening anemia; medical intervention required to improve hemoglobin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4"/>
              </w:rPr>
            </w:pPr>
            <w:r>
              <w:rPr>
                <w:sz w:val="14"/>
              </w:rPr>
              <w:t>Also consider Hemoglobin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lood/Bone Marrow-Other</w:t>
              <w:br/>
              <w:t>(Specify, __________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dera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ver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fe-threatening or disabling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RDIOVASCULAR (ARRHYTHMIA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duction abnormality/ Atrioventricular heart bloc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symptomatic, not requiring treatment (e.g., Mobitz type I second-degree AV block, Wenckebach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ymptomatic, but not requiring treatmen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ymptomatic and requiring treatment (e.g., Mobitz type II second-degree AV block, third-degree AV block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fe-threatening (e.g., arrhythmia associated with CHF, hypotension, syncope, shock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dal/junctional arrhythmia/dysrhythm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symptomatic, not requiring treatmen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ymptomatic, but not requiring treatmen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ymptomatic and requiring treatmen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fe-threatening (e.g., arrhythmia associated with CHF, hypotension, syncope, shock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lpitations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esent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Note: Grade palpitations </w:t>
            </w:r>
            <w:r>
              <w:rPr>
                <w:sz w:val="14"/>
                <w:u w:val="single"/>
              </w:rPr>
              <w:t>only</w:t>
            </w:r>
            <w:r>
              <w:rPr>
                <w:sz w:val="14"/>
              </w:rPr>
              <w:t xml:space="preserve"> in the absence of a documented arrhythmia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longed QTc interval (QTc &gt; 0.48 seconds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symptomatic, not requiring treatmen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ymptomatic, but not requiring treatmen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ymptomatic and requiring treatmen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fe-threatening (e.g., arrhythmia associated with CHF, hypotension, syncope, shock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inus bradycard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symptomatic, not requiring treatmen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ymptomatic, but not requiring treatmen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ymptomatic and requiring treatmen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fe-threatening (e.g., arrhythmia associated with CHF, hypotension, syncope, shock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inus tachycard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symptomatic, not requiring treatmen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ymptomatic, but not requiring treatmen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ymptomatic and requiring treatment of underlying caus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praventricular arrhythmias (SVT/atrial fibrillation/ flutter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symptomatic, not requiring treatmen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ymptomatic, but not requiring treatmen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ymptomatic and requiring treatmen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fe-threatening (e.g., arrhythmia associated with CHF, hypotension, syncope, shock)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yncope (fainting) is graded in the NEUROLOGY category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sovagal episod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esent without loss of consciousnes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esent with loss of consciousnes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14"/>
              </w:rPr>
            </w:pPr>
            <w:r>
              <w:rPr>
                <w:sz w:val="14"/>
              </w:rPr>
              <w:t>Ventricular arrhythmia (PVCs/bigeminy/trigeminy/</w:t>
              <w:br/>
              <w:t>ventricular tachycardia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symptomatic, not requiring treatmen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ymptomatic, but not requiring treatmen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ymptomatic and requiring treatmen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fe-threatening (e.g., arrhythmia associated with CHF, hypotension, syncope, shock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Cardiovascular/</w:t>
              <w:br/>
              <w:t xml:space="preserve">Arrhythmia-Other </w:t>
              <w:br/>
              <w:t>(Specify, ___________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symptomatic, not requiring treatmen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ymptomatic, but not requiring treatmen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ymptomatic, and requiring treatment of underlying caus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fe-threatening (e.g., arrhythmia associated with CHF, hypotension, syncope, shock)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RDIOVASCULAR (GENERAL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cute vascular leak syndrom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sen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ymptomatic, but not requiring fluid suppor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spiratory compromise or requiring fluid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fe-threatening; requiring pressor support and/or ventilatory suppor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rdiac- ischemia/infarctio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-specific T-wave flattening or change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symptomatic, ST- and T- wave changes suggesting ischem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gina without evidence of infarctio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cute myocardial infarct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rdiac left ventricular functio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rma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asymptomatic decline of resting ejection fraction of </w:t>
            </w:r>
            <w:r>
              <w:rPr>
                <w:rFonts w:eastAsia="Symbol" w:cs="Symbol" w:ascii="Symbol" w:hAnsi="Symbol"/>
                <w:sz w:val="14"/>
              </w:rPr>
              <w:t></w:t>
            </w:r>
            <w:r>
              <w:rPr>
                <w:sz w:val="14"/>
              </w:rPr>
              <w:t xml:space="preserve"> 10% but &lt; 20% of baseline value; shortening fraction </w:t>
            </w:r>
            <w:r>
              <w:rPr>
                <w:rFonts w:eastAsia="Symbol" w:cs="Symbol" w:ascii="Symbol" w:hAnsi="Symbol"/>
                <w:sz w:val="14"/>
              </w:rPr>
              <w:t></w:t>
            </w:r>
            <w:r>
              <w:rPr>
                <w:sz w:val="14"/>
              </w:rPr>
              <w:t xml:space="preserve"> 24% but &lt; 30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asymptomatic but resting ejection fraction below LLN for laboratory or decline of resting ejection fraction </w:t>
            </w:r>
            <w:r>
              <w:rPr>
                <w:rFonts w:eastAsia="Symbol" w:cs="Symbol" w:ascii="Symbol" w:hAnsi="Symbol"/>
                <w:sz w:val="14"/>
              </w:rPr>
              <w:t></w:t>
            </w:r>
            <w:r>
              <w:rPr>
                <w:sz w:val="14"/>
              </w:rPr>
              <w:t xml:space="preserve"> 20% of baseline value; &lt; 24% shortening fractio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HF responsive to treatmen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vere or refractory CHF or requiring intubation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NS cerebrovascular ischemia is graded in the NEUROLOGY category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rdiac troponin I (cTnI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rma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vels consistent with unstable angina as defined by the manufacture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vels consistent with myocardial infarction as defined by the manufacturer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rdiac troponin T (cTnT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rma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4"/>
              </w:rPr>
              <w:t>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.03 - &lt; 0.05 ng/m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4"/>
              </w:rPr>
              <w:t>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.05 - &lt; 0.1 ng/m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4"/>
              </w:rPr>
              <w:t>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.1 - &lt; 0.2 ng/m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4"/>
              </w:rPr>
              <w:t>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0.2 ng/m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de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symptomatic, not requiring therap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ymptomatic, requiring therap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ymptomatic edema limiting function and unresponsive to therapy or requiring drug discontinuatio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asarca (severe generalized edema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ypertension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symptomatic, transient increase by &gt;20 mmHg (diastolic) or to &gt; 150/100* if previously WNL; not requiring treatment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current or persistent or symptomatic increase by &gt; 20 mmHg (diastolic) or to &gt; 150/100* if previously WNL; not requiring treatment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quiring therapy or more intensive therapy than previously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ypertensive crisis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*Note: For pediatric patients, use age and sex appropriate normal values &gt; 95th percentile ULN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rPr>
                <w:sz w:val="14"/>
              </w:rPr>
            </w:pPr>
            <w:r>
              <w:rPr>
                <w:sz w:val="14"/>
              </w:rPr>
              <w:t>Hypotension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hanges, but not requiring therapy (including transient orthostatic hypotension)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quiring brief fluid replacement or other therapy but not hospitalization; no physiologic consequences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quiring therapy and sustained medical attention, but resolves without persisting physiologic consequences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hock (associated with acidemia and impairing vital organ function due to tissue hypoperfusion)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4"/>
              </w:rPr>
            </w:pPr>
            <w:r>
              <w:rPr>
                <w:sz w:val="14"/>
              </w:rPr>
              <w:t>Also consider Syncope (fainting).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0" w:leader="none"/>
              </w:tabs>
              <w:rPr>
                <w:sz w:val="14"/>
              </w:rPr>
            </w:pPr>
            <w:r>
              <w:rPr>
                <w:sz w:val="14"/>
              </w:rPr>
              <w:t>Note:</w:t>
              <w:tab/>
              <w:t>Angina or MI is graded as Cardiac- ischemia/infarction in the CARDIOVASCULAR (GENERAL) category.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450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For pediatric patients, systolic BP 65 mmHg or less in infants up to 1 year old and 70 mmHg or less in children older than 1 year of age, use two successive or three measurements in 24 hours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yocarditi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HF responsive to treatmen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vere or refractory CH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perative injury of vein/arter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imary suture repair for injury, but not requiring transfusi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imary suture repair for injury, requiring transfusio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scular occlusion requiring surgery or bypass for injur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yocardial infarction; resection of organ (e.g., bowel, limb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icardial effusion/ pericarditi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symptomatic effusion, not requiring treatmen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icarditis (rub, ECG changes, and/or chest pain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hysiologic consequences resulting from symptom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mponade (drainage or pericardial window required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ipheral arterial ischemia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rief episode of ischemia managed non-surgically and without permanent deficit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quiring surgical intervention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fe-threatening or with permanent functional deficit (e.g., amputation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hlebitis (superficial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esent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4"/>
              </w:rPr>
            </w:pPr>
            <w:r>
              <w:rPr>
                <w:sz w:val="14"/>
              </w:rPr>
              <w:t>Note:</w:t>
              <w:tab/>
              <w:t>Injection site reaction is graded in the DERMATOLOGY/SKIN category.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i/>
                <w:i/>
                <w:sz w:val="14"/>
              </w:rPr>
            </w:pPr>
            <w:r>
              <w:rPr>
                <w:sz w:val="14"/>
              </w:rPr>
              <w:tab/>
              <w:t>Thrombosis/embolism is graded in the CARDIOVASCULAR (GENERAL) category.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sz w:val="14"/>
              </w:rPr>
              <w:t>Syncope (fainting) is graded in the NEUROLOGY category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hrombosis/embolis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ep vein thrombosis, not requiring anticoagulan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ep vein thrombosis, requiring anticoagulant therap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mbolic event including pulmonary embolism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sz w:val="14"/>
              </w:rPr>
              <w:t>Vein/artery operative injury is graded as Operative injury of vein/artery in the CARDIOVASCULAR (GENERAL) category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sceral arterial ischemia (non-myocardial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rief episode of ischemia managed non-surgically and without permanent defici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quiring surgical interventio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fe-threatening or with permanent functional deficit (e.g., resection of ileum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rdiovascular/</w:t>
              <w:br/>
              <w:t xml:space="preserve">General-Other </w:t>
              <w:br/>
              <w:t>(Specify, ______________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dera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ver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fe-threatening or disabling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AGULATION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sz w:val="14"/>
              </w:rPr>
            </w:pPr>
            <w:r>
              <w:rPr>
                <w:sz w:val="14"/>
              </w:rPr>
              <w:t>Note: See the HEMORRHAGE category for grading the severity of bleeding events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rPr>
                <w:sz w:val="14"/>
              </w:rPr>
            </w:pPr>
            <w:r>
              <w:rPr>
                <w:sz w:val="14"/>
              </w:rPr>
              <w:t xml:space="preserve">DIC </w:t>
              <w:br/>
              <w:t>(disseminated intravascular coagulation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sent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laboratory findings present with </w:t>
            </w:r>
            <w:r>
              <w:rPr>
                <w:sz w:val="14"/>
                <w:u w:val="single"/>
              </w:rPr>
              <w:t>no</w:t>
            </w:r>
            <w:r>
              <w:rPr>
                <w:sz w:val="14"/>
              </w:rPr>
              <w:t xml:space="preserve"> bleeding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laboratory findings </w:t>
            </w:r>
            <w:r>
              <w:rPr>
                <w:sz w:val="14"/>
                <w:u w:val="single"/>
              </w:rPr>
              <w:t>and</w:t>
            </w:r>
            <w:r>
              <w:rPr>
                <w:sz w:val="14"/>
              </w:rPr>
              <w:t xml:space="preserve"> bleeding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sz w:val="14"/>
              </w:rPr>
            </w:pPr>
            <w:r>
              <w:rPr>
                <w:sz w:val="14"/>
              </w:rPr>
              <w:t>Also grade Platelets.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sz w:val="14"/>
              </w:rPr>
            </w:pPr>
            <w:r>
              <w:rPr>
                <w:sz w:val="14"/>
              </w:rPr>
              <w:t>Note: Must have increased fibrin split products or D-dimer in order to grade as DIC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rPr>
                <w:sz w:val="14"/>
              </w:rPr>
            </w:pPr>
            <w:r>
              <w:rPr>
                <w:sz w:val="14"/>
              </w:rPr>
              <w:t>Fibrinogen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NL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4"/>
              </w:rPr>
              <w:t></w:t>
            </w:r>
            <w:r>
              <w:rPr>
                <w:sz w:val="14"/>
              </w:rPr>
              <w:t>0.75 - &lt;1.0 x LLN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4"/>
              </w:rPr>
              <w:t></w:t>
            </w:r>
            <w:r>
              <w:rPr>
                <w:sz w:val="14"/>
              </w:rPr>
              <w:t>0.5 - &lt;0.75 x LLN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4"/>
              </w:rPr>
              <w:t></w:t>
            </w:r>
            <w:r>
              <w:rPr>
                <w:sz w:val="14"/>
              </w:rPr>
              <w:t>0.25 - &lt;0.5 x LLN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lt;0.25 x LLN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rPr>
                <w:i/>
                <w:i/>
                <w:sz w:val="14"/>
              </w:rPr>
            </w:pPr>
            <w:r>
              <w:rPr>
                <w:sz w:val="14"/>
              </w:rPr>
              <w:t>Note: The following criteria may be used for leukemia studies or bone marrow infiltrative/myelophthisic process if the protocol so specifies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rPr>
                <w:sz w:val="14"/>
              </w:rPr>
            </w:pPr>
            <w:r>
              <w:rPr>
                <w:sz w:val="14"/>
              </w:rPr>
              <w:t>For leukemia studies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NL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lt;20% decrease from pretreatment value or LLN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4"/>
              </w:rPr>
              <w:t></w:t>
            </w:r>
            <w:r>
              <w:rPr>
                <w:sz w:val="14"/>
              </w:rPr>
              <w:t>20 - &lt;40% decrease from pretreatment value or LLN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4"/>
              </w:rPr>
              <w:t></w:t>
            </w:r>
            <w:r>
              <w:rPr>
                <w:sz w:val="14"/>
              </w:rPr>
              <w:t>40 - &lt;70% decrease from pretreatment value or LLN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lt;50 mg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rtial thromboplastin time (PTT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N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&gt; ULN - </w:t>
            </w:r>
            <w:r>
              <w:rPr>
                <w:rFonts w:eastAsia="Symbol" w:cs="Symbol" w:ascii="Symbol" w:hAnsi="Symbol"/>
                <w:sz w:val="14"/>
              </w:rPr>
              <w:t></w:t>
            </w:r>
            <w:r>
              <w:rPr>
                <w:sz w:val="14"/>
              </w:rPr>
              <w:t xml:space="preserve"> 1.5 x UL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&gt; 1.5 - </w:t>
            </w:r>
            <w:r>
              <w:rPr>
                <w:rFonts w:eastAsia="Symbol" w:cs="Symbol" w:ascii="Symbol" w:hAnsi="Symbol"/>
                <w:sz w:val="14"/>
              </w:rPr>
              <w:t></w:t>
            </w:r>
            <w:r>
              <w:rPr>
                <w:sz w:val="14"/>
              </w:rPr>
              <w:t xml:space="preserve"> 2 x UL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gt;2 x UL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helbitis is graded in the CARDIOVASCULAR (GENERAL) category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thrombin time (PT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N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&gt; ULN - </w:t>
            </w:r>
            <w:r>
              <w:rPr>
                <w:rFonts w:eastAsia="Symbol" w:cs="Symbol" w:ascii="Symbol" w:hAnsi="Symbol"/>
                <w:sz w:val="14"/>
              </w:rPr>
              <w:t></w:t>
            </w:r>
            <w:r>
              <w:rPr>
                <w:sz w:val="14"/>
              </w:rPr>
              <w:t xml:space="preserve"> 1.5 x UL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&gt; 1.5 - </w:t>
            </w:r>
            <w:r>
              <w:rPr>
                <w:rFonts w:eastAsia="Symbol" w:cs="Symbol" w:ascii="Symbol" w:hAnsi="Symbol"/>
                <w:sz w:val="14"/>
              </w:rPr>
              <w:t></w:t>
            </w:r>
            <w:r>
              <w:rPr>
                <w:sz w:val="14"/>
              </w:rPr>
              <w:t xml:space="preserve"> 2 x UL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gt;2 x UL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hrombosis/embolism is graded in the CARDIOVASCULAR (GENERAL) category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hrombotic microangiopathy (e.g., thrombotic thrombocytopenic purpura/TTP or hemolytic uremic syndrome/HUS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sent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boratory findings present without clinical consequences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boratory findings and clinical consequences, (e.g., CNS hemorrhage/ bleeding or thrombosis/ embolism or renal failure) requiring therapeutic intervention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r BMT:</w:t>
            </w:r>
          </w:p>
        </w:tc>
        <w:tc>
          <w:tcPr>
            <w:tcW w:w="1701" w:type="dxa"/>
            <w:tcBorders/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843" w:type="dxa"/>
            <w:tcBorders/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idence of RBC destruction (schistocytosis) without clinical consequences</w:t>
            </w:r>
          </w:p>
        </w:tc>
        <w:tc>
          <w:tcPr>
            <w:tcW w:w="1843" w:type="dxa"/>
            <w:tcBorders/>
            <w:shd w:fill="D8D8D8" w:val="clear"/>
          </w:tcPr>
          <w:p>
            <w:pPr>
              <w:pStyle w:val="Normal"/>
              <w:rPr/>
            </w:pPr>
            <w:r>
              <w:rPr>
                <w:sz w:val="14"/>
              </w:rPr>
              <w:t>evidence of RBC destruction with elevated creatinine (</w:t>
            </w:r>
            <w:r>
              <w:rPr>
                <w:rFonts w:eastAsia="Symbol" w:cs="Symbol" w:ascii="Symbol" w:hAnsi="Symbol"/>
                <w:sz w:val="14"/>
              </w:rPr>
              <w:t></w:t>
            </w:r>
            <w:r>
              <w:rPr>
                <w:sz w:val="14"/>
              </w:rPr>
              <w:t>3 x ULN)</w:t>
            </w:r>
          </w:p>
        </w:tc>
        <w:tc>
          <w:tcPr>
            <w:tcW w:w="1701" w:type="dxa"/>
            <w:tcBorders/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idence of RBC destruction with creatinine (&gt;3 x ULN) not requiring dialysis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vidence of RBC destruction with renal failure requiring dialysis and/or encephalopathy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so consider Hemoglobin (Hgb), Platelets, Creatinine.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te: Must have microangiopathic changes on blood smear (e.g., schistocytes, helmet cells, red cell fragments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agulation-Other</w:t>
              <w:br/>
              <w:t>(Specify, __________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dera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ver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fe-threatening or disabling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ONSTITUTIONAL SYMPTOM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atigue</w:t>
              <w:br/>
              <w:t>(lethargy, malaise, asthenia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creased fatigue over baseline, but not altering normal activities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moderate (e.g., decrease in performance status by 1 ECOG level </w:t>
            </w:r>
            <w:r>
              <w:rPr>
                <w:sz w:val="14"/>
                <w:u w:val="single"/>
              </w:rPr>
              <w:t>or</w:t>
            </w:r>
            <w:r>
              <w:rPr>
                <w:sz w:val="14"/>
              </w:rPr>
              <w:t xml:space="preserve"> 20% Karnofsky or </w:t>
            </w:r>
            <w:r>
              <w:rPr>
                <w:i/>
                <w:sz w:val="14"/>
              </w:rPr>
              <w:t>Lansky</w:t>
            </w:r>
            <w:r>
              <w:rPr>
                <w:sz w:val="14"/>
              </w:rPr>
              <w:t xml:space="preserve">) </w:t>
            </w:r>
            <w:r>
              <w:rPr>
                <w:sz w:val="14"/>
                <w:u w:val="single"/>
              </w:rPr>
              <w:t>or</w:t>
            </w:r>
            <w:r>
              <w:rPr>
                <w:sz w:val="14"/>
              </w:rPr>
              <w:t xml:space="preserve"> causing difficulty performing some activities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severe (e.g., decrease in performance status by </w:t>
            </w:r>
            <w:r>
              <w:rPr>
                <w:rFonts w:eastAsia="Symbol" w:cs="Symbol" w:ascii="Symbol" w:hAnsi="Symbol"/>
                <w:sz w:val="14"/>
              </w:rPr>
              <w:t></w:t>
            </w:r>
            <w:r>
              <w:rPr>
                <w:sz w:val="14"/>
              </w:rPr>
              <w:t xml:space="preserve">2 ECOG levels </w:t>
            </w:r>
            <w:r>
              <w:rPr>
                <w:sz w:val="14"/>
                <w:u w:val="single"/>
              </w:rPr>
              <w:t>or</w:t>
            </w:r>
            <w:r>
              <w:rPr>
                <w:sz w:val="14"/>
              </w:rPr>
              <w:t xml:space="preserve"> 40% Karnofsky or </w:t>
            </w:r>
            <w:r>
              <w:rPr>
                <w:i/>
                <w:sz w:val="14"/>
              </w:rPr>
              <w:t>Lansky</w:t>
            </w:r>
            <w:r>
              <w:rPr>
                <w:sz w:val="14"/>
              </w:rPr>
              <w:t xml:space="preserve">) </w:t>
            </w:r>
            <w:r>
              <w:rPr>
                <w:sz w:val="14"/>
                <w:u w:val="single"/>
              </w:rPr>
              <w:t>or</w:t>
            </w:r>
            <w:r>
              <w:rPr>
                <w:sz w:val="14"/>
              </w:rPr>
              <w:t xml:space="preserve"> loss of ability to perform some activities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bedridden or disabling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te: See Appendix III for performance status scales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4"/>
              </w:rPr>
              <w:t>Fever (in the absence of neutropenia, where neutropenia is defined as AGC &lt; 1.0 x 10</w:t>
            </w:r>
            <w:r>
              <w:rPr>
                <w:sz w:val="14"/>
                <w:vertAlign w:val="superscript"/>
              </w:rPr>
              <w:t>9</w:t>
            </w:r>
            <w:r>
              <w:rPr>
                <w:sz w:val="14"/>
              </w:rPr>
              <w:t>/L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8.0 - 39.0°C (100.4 - 102.2°F)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9.1 - 40.0°C (102.3 - 104.0°F 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gt; 40.0°C (&gt;104.0°F ) for &lt; 24hrs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gt; 40.0°C (&gt;104.0°F ) for &gt; 24hrs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4"/>
              </w:rPr>
            </w:pPr>
            <w:r>
              <w:rPr>
                <w:sz w:val="14"/>
              </w:rPr>
              <w:t>Also consider Allergic reaction/hypersensitivity.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4"/>
              </w:rPr>
            </w:pPr>
            <w:r>
              <w:rPr>
                <w:sz w:val="14"/>
              </w:rPr>
              <w:t>Note: The temperature measurements listed above are oral or tympanic.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4"/>
              </w:rPr>
            </w:pPr>
            <w:r>
              <w:rPr>
                <w:sz w:val="14"/>
              </w:rPr>
              <w:t>Hot flashes/flushes are graded in the ENDOCRINE category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igors, chill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d, requiring symptomatic treatment (e.g., blanket) or non-narcotic medicati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vere and/or prolonged, requiring narcotic medicatio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t responsive to narcotic medicatio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weating </w:t>
              <w:br/>
              <w:t>(diaphoresis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rma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d and occasiona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requent or drenchi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eight gain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lt; 5%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 - &lt;10%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- &lt;20%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4"/>
              </w:rPr>
              <w:t>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20%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so consider Ascites, Edema, Pleural effusion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eight gain - veno-occlusive disease (VOD)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te: The following criteria is to be used ONLY for weight gain associated with Veno-Occlusive Disease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lt;2%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4"/>
              </w:rPr>
              <w:t></w:t>
            </w:r>
            <w:r>
              <w:rPr>
                <w:sz w:val="14"/>
              </w:rPr>
              <w:t>2 - &lt;5%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4"/>
              </w:rPr>
              <w:t></w:t>
            </w:r>
            <w:r>
              <w:rPr>
                <w:sz w:val="14"/>
              </w:rPr>
              <w:t xml:space="preserve">5 - &lt;10%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4"/>
              </w:rPr>
              <w:t></w:t>
            </w:r>
            <w:r>
              <w:rPr>
                <w:sz w:val="14"/>
              </w:rPr>
              <w:t>10% or as ascities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4"/>
              </w:rPr>
              <w:t></w:t>
            </w:r>
            <w:r>
              <w:rPr>
                <w:sz w:val="14"/>
              </w:rPr>
              <w:t>10% or fluid retention resulting in pulmonary failur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eight loss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lt; 5%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 - &lt;10%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- &lt;20%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4"/>
              </w:rPr>
              <w:t></w:t>
            </w:r>
            <w:r>
              <w:rPr>
                <w:sz w:val="14"/>
              </w:rPr>
              <w:t>20%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so consider Vomiting, Dehydration, Diarrhea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stitutional Symptoms-Other</w:t>
              <w:br/>
              <w:t>(Specify, __________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dera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ver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fe-threatening or disabling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RMATOLOGY/SKI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opec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rma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d hair los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nounced hair los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ruising </w:t>
              <w:br/>
              <w:t>(in absence of grade 3 or 4 thrombocytopenia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calized or in dependent area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eneralized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450" w:hanging="450"/>
              <w:rPr/>
            </w:pPr>
            <w:r>
              <w:rPr>
                <w:sz w:val="14"/>
              </w:rPr>
              <w:t>Note:</w:t>
              <w:tab/>
              <w:t xml:space="preserve">Bruising </w:t>
            </w:r>
            <w:r>
              <w:rPr>
                <w:sz w:val="14"/>
                <w:u w:val="single"/>
              </w:rPr>
              <w:t>resulting from grade 3 or 4 thrombocytopenia</w:t>
            </w:r>
            <w:r>
              <w:rPr>
                <w:sz w:val="14"/>
              </w:rPr>
              <w:t xml:space="preserve"> is graded as Petechiae/purpura </w:t>
            </w:r>
            <w:r>
              <w:rPr>
                <w:sz w:val="14"/>
                <w:u w:val="single"/>
              </w:rPr>
              <w:t>and</w:t>
            </w:r>
            <w:r>
              <w:rPr>
                <w:sz w:val="14"/>
              </w:rPr>
              <w:t xml:space="preserve"> Hemorrhage/bleeding with grade 3 or 4 thrombocytopenia in the HEMORRHAGE category, </w:t>
            </w:r>
            <w:r>
              <w:rPr>
                <w:sz w:val="14"/>
                <w:u w:val="single"/>
              </w:rPr>
              <w:t>not</w:t>
            </w:r>
            <w:r>
              <w:rPr>
                <w:sz w:val="14"/>
              </w:rPr>
              <w:t xml:space="preserve"> in the DERMATOLOGY/SKIN category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rmatitis, focal (associated with high-dose chemotherapy and bone marrow transplant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aint erythema or dry desquamati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derate to brisk erythema or a patchy moist desquamation, mostly confined to skin folds and creases; moderate ede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confluent moist desquamation, </w:t>
            </w:r>
            <w:r>
              <w:rPr>
                <w:rFonts w:eastAsia="Symbol" w:cs="Symbol" w:ascii="Symbol" w:hAnsi="Symbol"/>
                <w:sz w:val="14"/>
              </w:rPr>
              <w:t></w:t>
            </w:r>
            <w:r>
              <w:rPr>
                <w:sz w:val="14"/>
              </w:rPr>
              <w:t>1.5 cm diameter, not confined to skin folds; pitting ede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kin necrosis or ulceration of full thickness dermis; may include spontaneous bleeding not induced by minor trauma or abras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14"/>
              </w:rPr>
            </w:pPr>
            <w:r>
              <w:rPr>
                <w:sz w:val="14"/>
              </w:rPr>
              <w:t>Dry ski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rma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trolled with emollient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t controlled with emollient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14"/>
              </w:rPr>
            </w:pPr>
            <w:r>
              <w:rPr>
                <w:sz w:val="14"/>
              </w:rPr>
              <w:t>Erythema multiforme (e.g., Stevens-Johnson syndrome, toxic epidermal necrolysis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sen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cattered, but not generalized eruptio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vere or requiring IV fluids (e.g., generalized rash or painful stomatitis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fe-threatening (e.g., exfoliative or ulcerating dermatitis or requiring enteral or parenteral nutritional support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14"/>
              </w:rPr>
            </w:pPr>
            <w:r>
              <w:rPr>
                <w:sz w:val="14"/>
              </w:rPr>
              <w:t>Flushi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sen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esen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14"/>
              </w:rPr>
            </w:pPr>
            <w:r>
              <w:rPr>
                <w:sz w:val="14"/>
              </w:rPr>
              <w:t>Hand-foot skin reactio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kin changes or dermatitis without pain (e.g., erythema, peeling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kin changes with pain, not interfering with functio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kin changes with pain, interfering with functio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jection site reactio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in or itching or erythe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in or swelling, with inflammation or phlebiti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lceration or necrosis that is severe or prolonged, or requiring surger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ail chang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rma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scoloration or ridging (koilonychia) or pittin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rtial or complete loss of nail(s) or pain in nailbed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techiae is graded in the HEMORRHAGE category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hotosensitivit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inless erythe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inful erythe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rythema with desquamatio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igmentation changes (e.g., vitiligo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calized pigmentation change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eneralized pigmentation chang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uritu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d or localized, relieved spontaneously or by local measure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ense or widespread, relieved spontaneously or by systemic measur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ense or widespread and poorly controlled despite treatmen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urpura is graded in the HEMORRHAGE category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diation dermatitis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aint erythema or dry desquamation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derate to brisk erythema or a patchy moist desquamation, mostly confined to skin folds and creases; moderate edema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confluent moist desquamation, </w:t>
            </w:r>
            <w:r>
              <w:rPr>
                <w:rFonts w:eastAsia="Symbol" w:cs="Symbol" w:ascii="Symbol" w:hAnsi="Symbol"/>
                <w:sz w:val="14"/>
              </w:rPr>
              <w:t></w:t>
            </w:r>
            <w:r>
              <w:rPr>
                <w:sz w:val="14"/>
              </w:rPr>
              <w:t>1.5 cm diameter, not confined to skin folds; pitting edema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kin necrosis or ulceration of full thickness dermis; may include bleeding not induced by minor trauma or abrasion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te: Pain associated with radiation dermatitis is graded separately in the PAIN category as Pain due to radiation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diation recall reaction (reaction following chemotherapy in the absence of additional radiation therapy that occurs in a previous radiation port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aint erythema or dry desquamati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derate to brisk erythema or a patchy moist desquamation, mostly confined to skin folds and creases; moderate ede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confluent moist desquamation, </w:t>
            </w:r>
            <w:r>
              <w:rPr>
                <w:rFonts w:eastAsia="Symbol" w:cs="Symbol" w:ascii="Symbol" w:hAnsi="Symbol"/>
                <w:sz w:val="14"/>
              </w:rPr>
              <w:t></w:t>
            </w:r>
            <w:r>
              <w:rPr>
                <w:sz w:val="14"/>
              </w:rPr>
              <w:t>1.5 cm diameter, not confined to skin folds; pitting ede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kin necrosis or ulceration of full thickness dermis; may include bleeding not induced by minor trauma or abrasion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rPr>
                <w:sz w:val="14"/>
              </w:rPr>
            </w:pPr>
            <w:r>
              <w:rPr>
                <w:sz w:val="14"/>
              </w:rPr>
              <w:t>Rash/desqua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cular or papular eruption or erythema without associated symptom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cular or papular eruption or erythema with pruritus or other associated symptoms covering &lt;50% of body surface or localized desquamation or other lesions covering &lt;50% of body surface are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symptomatic generalized erythroderma or macular, papular or vesicular eruption or desquamation covering </w:t>
            </w:r>
            <w:r>
              <w:rPr>
                <w:rFonts w:eastAsia="Symbol" w:cs="Symbol" w:ascii="Symbol" w:hAnsi="Symbol"/>
                <w:sz w:val="14"/>
              </w:rPr>
              <w:t></w:t>
            </w:r>
            <w:r>
              <w:rPr>
                <w:sz w:val="14"/>
              </w:rPr>
              <w:t>50% of body surface area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eneralized exfoliative dermatitis or ulcerative dermatitis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r BMT:</w:t>
            </w:r>
          </w:p>
        </w:tc>
        <w:tc>
          <w:tcPr>
            <w:tcW w:w="1701" w:type="dxa"/>
            <w:tcBorders/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/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cular or papular eruption or erythema covering &lt;25% of body surface area without associated symptoms</w:t>
            </w:r>
          </w:p>
        </w:tc>
        <w:tc>
          <w:tcPr>
            <w:tcW w:w="1843" w:type="dxa"/>
            <w:tcBorders/>
            <w:shd w:fill="D8D8D8" w:val="clear"/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macular or papular eruption or erythema with pruritis or other associated symptoms covering </w:t>
            </w:r>
            <w:r>
              <w:rPr>
                <w:rFonts w:eastAsia="Symbol" w:cs="Symbol" w:ascii="Symbol" w:hAnsi="Symbol"/>
                <w:sz w:val="14"/>
              </w:rPr>
              <w:t></w:t>
            </w:r>
            <w:r>
              <w:rPr>
                <w:sz w:val="14"/>
              </w:rPr>
              <w:t xml:space="preserve">25 - &lt;50% of body surface or localized desquamation or other lesions covering </w:t>
            </w:r>
            <w:r>
              <w:rPr>
                <w:rFonts w:eastAsia="Symbol" w:cs="Symbol" w:ascii="Symbol" w:hAnsi="Symbol"/>
                <w:sz w:val="14"/>
              </w:rPr>
              <w:t></w:t>
            </w:r>
            <w:r>
              <w:rPr>
                <w:sz w:val="14"/>
              </w:rPr>
              <w:t>25 - &lt;50% of body surface area</w:t>
            </w:r>
          </w:p>
        </w:tc>
        <w:tc>
          <w:tcPr>
            <w:tcW w:w="1701" w:type="dxa"/>
            <w:tcBorders/>
            <w:shd w:fill="D8D8D8" w:val="clear"/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symptomatic generalized erythroderma or symptomatic macular, papular or vesicular eruption, with bullous formation, or desquamation covering </w:t>
            </w:r>
            <w:r>
              <w:rPr>
                <w:rFonts w:eastAsia="Symbol" w:cs="Symbol" w:ascii="Symbol" w:hAnsi="Symbol"/>
                <w:sz w:val="14"/>
              </w:rPr>
              <w:t></w:t>
            </w:r>
            <w:r>
              <w:rPr>
                <w:sz w:val="14"/>
              </w:rPr>
              <w:t xml:space="preserve">50% of body surface area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eneralized exfoliative dermatitis or ulcerative dermatitis or bullous formation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so consider Allergic reaction/hypersensitivity.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te: Erythema multiforme (Stevens-Johnson syndrome) is graded separately as Erythema multiforme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Urticaria </w:t>
              <w:br/>
              <w:t>(hives, welts, wheals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quiring no medicati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quiring PO or topical treatment or IV medication or steroids for &lt;24 hour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requiring IV medication or steroids for </w:t>
            </w:r>
            <w:r>
              <w:rPr>
                <w:rFonts w:eastAsia="Symbol" w:cs="Symbol" w:ascii="Symbol" w:hAnsi="Symbol"/>
                <w:sz w:val="14"/>
              </w:rPr>
              <w:t></w:t>
            </w:r>
            <w:r>
              <w:rPr>
                <w:sz w:val="14"/>
              </w:rPr>
              <w:t>24 hour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ound- infectiou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elluliti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perficial infectio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fection requiring IV antibiotic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crotizing fasciti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ound- non-infectiou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cisional separati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cisional hern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ascial disruption without evisceratio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ascial disruption with eviscerat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rmatology/Skin-Other</w:t>
              <w:br/>
              <w:t>(Specify, ________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dera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ver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fe-threatening or disabling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ENDOCRIN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shingoid appearance (e.g., moon face with or without buffalo hump, centripetal obesity, cutaneous striae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sent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esent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so consider Hyperglycemia, Hypokalemia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eminization of mal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sen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esen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ynecomast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nounced or painfu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nounced or painful and requiring surger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t flashes/flush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d or no more than 1 per da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derate and greater than 1 per da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ypothyroidis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sen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symptomatic,TSH elevated, no therapy give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ymptomatic or thyroid replacement treatment give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tient hospitalized for manifestations of hypothyroidis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yxedema com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sculinization of femal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sen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esen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14"/>
              </w:rPr>
            </w:pPr>
            <w:r>
              <w:rPr>
                <w:sz w:val="14"/>
              </w:rPr>
              <w:t>SIADH (syndrome of inappropriate antidiuretic hormone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sen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esen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14"/>
              </w:rPr>
            </w:pPr>
            <w:r>
              <w:rPr>
                <w:sz w:val="14"/>
              </w:rPr>
              <w:t xml:space="preserve">Endocrine-Other </w:t>
              <w:br/>
              <w:t>(Specify, __________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dera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ver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fe-threatening or disabling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GASTROINTESTINAL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mylase is graded in the METABOLIC/LABORATORY category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orex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ss of appetit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ral intake significantly decrease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quiring IV fluid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quiring feeding tube or parenteral nutrit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scites (non-malignant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symptomati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ymptomatic, requiring diuretic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ymptomatic, requiring therapeutic paracentesi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fe-threatening physiologic consequenc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litis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dominal pain with mucus and/or blood in stool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dominal pain, fever, change in bowel habits with ileus or peritoneal signs, and radiographic or biopsy documentation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foration or requiring surgery or toxic megacolon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so consider Hemorrhage/bleeding with grade 3 or 4 thrombocytopenia, Hemorrhage/bleeding without grade 3 or 4 thrombocytopenia, Melena/GI bleeding, Rectal bleeding/hematochezia, Hypotension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stipatio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quiring stool softener or dietary modificati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quiring laxativ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bstipation requiring manual evacuation or ene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bstruction or toxic megacol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hydration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y mucous membranes and/or diminished skin turgor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quiring IV fluid replacement (brief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quiring IV fluid replacement (sustained)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hysiologic consequences requiring intensive care; hemodynamic collapse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so consider Hypotension, Diarrhea, Vomiting, Stomatitis/pharyngitis (oral/pharyngeal mucositis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arrhea</w:t>
              <w:br/>
              <w:t>Patients without colostomy: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crease of &lt; 4 stools/day over pre-treatment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crease of 4-6 stools/day, or nocturnal stools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increase of </w:t>
            </w:r>
            <w:r>
              <w:rPr>
                <w:rFonts w:eastAsia="Symbol" w:cs="Symbol" w:ascii="Symbol" w:hAnsi="Symbol"/>
                <w:sz w:val="14"/>
              </w:rPr>
              <w:t></w:t>
            </w:r>
            <w:r>
              <w:rPr>
                <w:sz w:val="14"/>
              </w:rPr>
              <w:t>7 stools/day or incontinence; or need for parenteral support for dehydration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hysiologic consequences requiring intensive care; or hemodynamic collapse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tients with a colostomy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d increase in loose, watery colostomy output compared with pretreatmen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derate increase in loose, watery colostomy output compared with pretreatment, but not interfering with normal activit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vere increase in loose, watery colostomy output compared with pretreatment, interfering with normal activity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hysiologic consequences, requiring intensive care; or hemodynamic collapse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r BMT</w:t>
            </w:r>
          </w:p>
        </w:tc>
        <w:tc>
          <w:tcPr>
            <w:tcW w:w="1701" w:type="dxa"/>
            <w:tcBorders/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/>
            <w:shd w:fill="D8D8D8" w:val="clear"/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&gt;500 - </w:t>
            </w:r>
            <w:r>
              <w:rPr>
                <w:rFonts w:eastAsia="Symbol" w:cs="Symbol" w:ascii="Symbol" w:hAnsi="Symbol"/>
                <w:sz w:val="14"/>
              </w:rPr>
              <w:t></w:t>
            </w:r>
            <w:r>
              <w:rPr>
                <w:sz w:val="14"/>
              </w:rPr>
              <w:t>1000ml of diarrhea/day</w:t>
            </w:r>
          </w:p>
        </w:tc>
        <w:tc>
          <w:tcPr>
            <w:tcW w:w="1843" w:type="dxa"/>
            <w:tcBorders/>
            <w:shd w:fill="D8D8D8" w:val="clear"/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&gt;1000 - </w:t>
            </w:r>
            <w:r>
              <w:rPr>
                <w:rFonts w:eastAsia="Symbol" w:cs="Symbol" w:ascii="Symbol" w:hAnsi="Symbol"/>
                <w:sz w:val="14"/>
              </w:rPr>
              <w:t></w:t>
            </w:r>
            <w:r>
              <w:rPr>
                <w:sz w:val="14"/>
              </w:rPr>
              <w:t>1500ml of diarrhea/day</w:t>
            </w:r>
          </w:p>
        </w:tc>
        <w:tc>
          <w:tcPr>
            <w:tcW w:w="1701" w:type="dxa"/>
            <w:tcBorders/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gt;1500ml of diarrhea/day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vere abdominal pain with or without ileus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For Pediatric BMT:</w:t>
            </w:r>
          </w:p>
        </w:tc>
        <w:tc>
          <w:tcPr>
            <w:tcW w:w="1701" w:type="dxa"/>
            <w:tcBorders/>
            <w:shd w:fill="D8D8D8" w:val="clear"/>
          </w:tcPr>
          <w:p>
            <w:pPr>
              <w:pStyle w:val="Normal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1843" w:type="dxa"/>
            <w:tcBorders/>
            <w:shd w:fill="D8D8D8" w:val="clear"/>
          </w:tcPr>
          <w:p>
            <w:pPr>
              <w:pStyle w:val="Normal"/>
              <w:rPr/>
            </w:pPr>
            <w:r>
              <w:rPr>
                <w:i/>
                <w:sz w:val="14"/>
              </w:rPr>
              <w:t xml:space="preserve">&gt;5 - </w:t>
            </w:r>
            <w:r>
              <w:rPr>
                <w:rFonts w:eastAsia="Symbol" w:cs="Symbol" w:ascii="Symbol" w:hAnsi="Symbol"/>
                <w:i/>
                <w:sz w:val="14"/>
              </w:rPr>
              <w:t></w:t>
            </w:r>
            <w:r>
              <w:rPr>
                <w:i/>
                <w:sz w:val="14"/>
              </w:rPr>
              <w:t>10 ml/kg of diarrhea/day</w:t>
            </w:r>
          </w:p>
        </w:tc>
        <w:tc>
          <w:tcPr>
            <w:tcW w:w="1843" w:type="dxa"/>
            <w:tcBorders/>
            <w:shd w:fill="D8D8D8" w:val="clear"/>
          </w:tcPr>
          <w:p>
            <w:pPr>
              <w:pStyle w:val="Normal"/>
              <w:rPr/>
            </w:pPr>
            <w:r>
              <w:rPr>
                <w:i/>
                <w:sz w:val="14"/>
              </w:rPr>
              <w:t xml:space="preserve">&gt;10 - </w:t>
            </w:r>
            <w:r>
              <w:rPr>
                <w:rFonts w:eastAsia="Symbol" w:cs="Symbol" w:ascii="Symbol" w:hAnsi="Symbol"/>
                <w:i/>
                <w:sz w:val="14"/>
              </w:rPr>
              <w:t></w:t>
            </w:r>
            <w:r>
              <w:rPr>
                <w:i/>
                <w:sz w:val="14"/>
              </w:rPr>
              <w:t>15 ml/kg of diarrhea/day</w:t>
            </w:r>
          </w:p>
        </w:tc>
        <w:tc>
          <w:tcPr>
            <w:tcW w:w="1701" w:type="dxa"/>
            <w:tcBorders/>
            <w:shd w:fill="D8D8D8" w:val="clear"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&gt;15 ml/kg of diarrhea/day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-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so consider Hemorrhage/bleeding with grade 3 or 4 thrombocytopenia, Hemorrhage/bleeding without grade 3 or 4 thrombocytopenia, Pain, Dehydration, Hypotension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rPr>
                <w:sz w:val="14"/>
              </w:rPr>
            </w:pPr>
            <w:r>
              <w:rPr>
                <w:sz w:val="14"/>
              </w:rPr>
              <w:t>Duodenal ulcer (requires radiographic or endoscopic documentation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quiring medical management or non-surgical treatment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ncontrolled by outpatient medical management; requiring hospitalization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foration or bleeding, requiring emergency surgery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sz w:val="14"/>
              </w:rPr>
            </w:pPr>
            <w:r>
              <w:rPr>
                <w:sz w:val="14"/>
              </w:rPr>
              <w:t>Dyspepsia/heartbur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dera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ver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ysphagia, esophagitis, odynophagia (painful swallowing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d dysphagia, but can eat regular diet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ysphagia, requiring predominantly pureed, soft, or liquid diet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ysphagia, requiring IV hydration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plete obstruction (cannot swallow saliva) requiring enteral or parenteral nutritional support, or perforation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Note: If toxicity is radiation-related, grade </w:t>
            </w:r>
            <w:r>
              <w:rPr>
                <w:sz w:val="14"/>
                <w:u w:val="single"/>
              </w:rPr>
              <w:t>either</w:t>
            </w:r>
            <w:r>
              <w:rPr>
                <w:sz w:val="14"/>
              </w:rPr>
              <w:t xml:space="preserve"> under Dysphagia- esophageal related to radiation </w:t>
            </w:r>
            <w:r>
              <w:rPr>
                <w:sz w:val="14"/>
                <w:u w:val="single"/>
              </w:rPr>
              <w:t>or</w:t>
            </w:r>
            <w:r>
              <w:rPr>
                <w:sz w:val="14"/>
              </w:rPr>
              <w:t xml:space="preserve"> Dysphagia- pharyngeal related to radiation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Dysphagia- </w:t>
            </w:r>
            <w:r>
              <w:rPr>
                <w:sz w:val="14"/>
                <w:u w:val="single"/>
              </w:rPr>
              <w:t>esophageal</w:t>
            </w:r>
            <w:r>
              <w:rPr>
                <w:sz w:val="14"/>
              </w:rPr>
              <w:t xml:space="preserve"> related to radiation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d dysphagia, but can eat regular diet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ysphagia, requiring predominantly liquid, pureed or soft diet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ysphagia requiring feeding tube, IV hydration or hyperalimentation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plete obstruction (cannot swallow saliva); ulceration with bleeding not induced by minor trauma or abrasion or perforation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so consider Pain due to radiation, Mucositis due to radiation.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te: Fistula is graded separately as Fistula- esophageal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Dysphagia - </w:t>
            </w:r>
            <w:r>
              <w:rPr>
                <w:sz w:val="14"/>
                <w:u w:val="single"/>
              </w:rPr>
              <w:t>pharyngeal</w:t>
            </w:r>
            <w:r>
              <w:rPr>
                <w:sz w:val="14"/>
              </w:rPr>
              <w:t xml:space="preserve"> related to radiation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d dysphagia, but can eat regular diet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ysphagia, requiring predominantly pureed, soft, or liquid diet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ysphagia, requiring feeding tube, IV hydration or hyperalimentation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plete obstruction (cannot swallow saliva); ulceration with bleeding not induced by minor trauma or abrasion or perforation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so consider Pain due to radiation, Mucositis due to radiation.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te: Fistula is graded separately as Fistula- pharyngeal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istula- esophage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esen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quiring surgery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istula- intestin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esen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quiring surgery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istula- pharynge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esen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quiring surgery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istula- rectal/an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esen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quiring surgery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latulenc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dera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Gastric ulcer </w:t>
              <w:br/>
              <w:t>(requires radiographic or endoscopic documentation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quiring medical management or non-surgical treatment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leeding without perforation, uncontrolled by outpatient medical management; requiring hospitalization or surgery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foration or bleeding, requiring emergency surgery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so consider Hemorrhage/bleeding with grade 3 or 4 thrombocytopenia, Hemorrhage/bleeding without grade 3 or 4 thrombocytopenia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astritis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quiring medical management or non-surgical treatment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ncontrolled by out-patient medical management; requiring hospitalization or surgery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fe-threatening bleeding, requiring emergency surgery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so consider Hemorrhage/bleeding with grade 3 or 4 thrombocytopenia, Hemorrhage/bleeding without grade 3 or 4 thrombocytopenia.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4"/>
              </w:rPr>
            </w:pPr>
            <w:r>
              <w:rPr>
                <w:sz w:val="14"/>
              </w:rPr>
              <w:t>Hematemesis is graded in the HEMORRHAGE category.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4"/>
              </w:rPr>
            </w:pPr>
            <w:r>
              <w:rPr>
                <w:sz w:val="14"/>
              </w:rPr>
              <w:t>Hematochezia is graded in the HEMORRHAGE category as Rectal bleeding/hematochezia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14"/>
              </w:rPr>
            </w:pPr>
            <w:r>
              <w:rPr>
                <w:sz w:val="14"/>
              </w:rPr>
              <w:t>Ileus (or neuroconstipation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ermittent, not requiring interventio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quiring non-surgical interventio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quiring surgery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uth drynes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rma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dera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ucositis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450" w:hanging="450"/>
              <w:rPr/>
            </w:pPr>
            <w:r>
              <w:rPr>
                <w:sz w:val="14"/>
              </w:rPr>
              <w:t>Note:</w:t>
              <w:tab/>
              <w:t xml:space="preserve">Mucositis </w:t>
            </w:r>
            <w:r>
              <w:rPr>
                <w:sz w:val="14"/>
                <w:u w:val="single"/>
              </w:rPr>
              <w:t>not due to radiation</w:t>
            </w:r>
            <w:r>
              <w:rPr>
                <w:sz w:val="14"/>
              </w:rPr>
              <w:t xml:space="preserve"> is graded in the GASTROINTESTINAL category for specific sites: Colitis, Esophagitis, Gastritis, Stomatitis/pharyngitis (oral/pharyngeal mucositis), and Typhlitis; or the RENAL/GENITOURINARY category for Vaginititis.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rPr>
                <w:sz w:val="14"/>
              </w:rPr>
            </w:pPr>
            <w:r>
              <w:rPr>
                <w:sz w:val="14"/>
              </w:rPr>
              <w:t>Radiation-related mucositis is graded as Mucositis due to radiation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ucositis due to radiation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rythema of the mucosa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patchy pseudomembranous reaction (patches generally </w:t>
            </w:r>
            <w:r>
              <w:rPr>
                <w:rFonts w:eastAsia="Symbol" w:cs="Symbol" w:ascii="Symbol" w:hAnsi="Symbol"/>
                <w:sz w:val="14"/>
              </w:rPr>
              <w:t></w:t>
            </w:r>
            <w:r>
              <w:rPr>
                <w:sz w:val="14"/>
              </w:rPr>
              <w:t xml:space="preserve"> 1.5 cm in diameter and non-contiguous)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fluent pseudomembranous reaction (contiguous patches generally &gt; 1.5 cm in diameter)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crosis or deep ulceration; may include bleeding not induced by minor trauma or abrasion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so consider Pain due to radiation.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450" w:hanging="450"/>
              <w:rPr>
                <w:sz w:val="14"/>
              </w:rPr>
            </w:pPr>
            <w:r>
              <w:rPr>
                <w:sz w:val="14"/>
              </w:rPr>
              <w:t>Note:</w:t>
              <w:tab/>
              <w:t>Grade radiation mucositis of the larynx here.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450" w:hanging="0"/>
              <w:rPr/>
            </w:pPr>
            <w:r>
              <w:rPr>
                <w:sz w:val="14"/>
              </w:rPr>
              <w:t xml:space="preserve">Dysphagia related to radiation is also graded as </w:t>
            </w:r>
            <w:r>
              <w:rPr>
                <w:sz w:val="14"/>
                <w:u w:val="single"/>
              </w:rPr>
              <w:t>either</w:t>
            </w:r>
            <w:r>
              <w:rPr>
                <w:sz w:val="14"/>
              </w:rPr>
              <w:t xml:space="preserve"> Dysphagia- esophageal related to radiation </w:t>
            </w:r>
            <w:r>
              <w:rPr>
                <w:sz w:val="14"/>
                <w:u w:val="single"/>
              </w:rPr>
              <w:t>or</w:t>
            </w:r>
            <w:r>
              <w:rPr>
                <w:sz w:val="14"/>
              </w:rPr>
              <w:t xml:space="preserve"> Dysphagia- pharyngeal related to radiation, depending on the site of treatment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ause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le to ea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ral intake significantly decrease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 significant intake, requiring IV fluid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ncreatitis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dominal pain with pancreatic enzyme elevation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plicated by shock (acute circulatory failure)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so consider Hypotension.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te: Asymptomatic amylase and Amylase are graded in the METABOLIC/LABORATORY category.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haryngitis is graded in the GASTROINTESTINAL category as Stomatitis/pharyngitis (oral/pharyngeal mucositis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ctitis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creased stool frequency, occasional blood-streaked stools, or rectal discomfort (including hemorrhoids), not requiring medication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creased stool frequency, bleeding, mucus discharge, or rectal discomfort requiring medication; anal fissure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creased stool frequency/diarrhea, requiring parenteral support; rectal bleeding, requiring transfusion; or persistent mucus discharge, necessitating pads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foration, bleeding or necrosis or other life-threatening complication requiring surgical intervention (e.g., colostomy)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so consider Hemorrhage/bleeding with grade 3 or 4 thrombocytopenia, Hemorrhage/bleeding without grade 3 or 4 thrombocytopenia, and Pain due to radiation.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450" w:hanging="450"/>
              <w:rPr>
                <w:sz w:val="14"/>
              </w:rPr>
            </w:pPr>
            <w:r>
              <w:rPr>
                <w:sz w:val="14"/>
              </w:rPr>
              <w:t>Note:</w:t>
              <w:tab/>
              <w:t>Fistula is graded separately as Fistula- rectal/anal.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rPr>
                <w:sz w:val="14"/>
              </w:rPr>
            </w:pPr>
            <w:r>
              <w:rPr>
                <w:sz w:val="14"/>
              </w:rPr>
              <w:t>Proctitis occurring more than 90 days after the start of radiation therapy is graded in the RTOG/EORTC Late Radiation Morbidity Scoring Scheme. (See Appendix IV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livary gland chang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lightly thickened saliva/may have slightly altered taste (e.g., metallic); additional fluids may be require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hick, ropy, sticky saliva; markedly altered taste; alteration in diet require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cute salivary gland necrosi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14"/>
              </w:rPr>
            </w:pPr>
            <w:r>
              <w:rPr>
                <w:sz w:val="14"/>
              </w:rPr>
              <w:t>Sense of smel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rma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lightly altere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rkedly altere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rPr>
                <w:sz w:val="14"/>
              </w:rPr>
            </w:pPr>
            <w:r>
              <w:rPr>
                <w:sz w:val="14"/>
              </w:rPr>
              <w:t>Stomatitis/pharyngitis (oral/pharyngeal mucositis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inless ulcers, erythema, or mild soreness in the absence of lesions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inful erythema, edema, or ulcers, but can eat or swallow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inful erythema, edema, or ulcers requiring IV hydration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vere ulceration or requires parenteral or enteral nutritional support or prophylatic intubation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or BMT:</w:t>
            </w:r>
          </w:p>
        </w:tc>
        <w:tc>
          <w:tcPr>
            <w:tcW w:w="1701" w:type="dxa"/>
            <w:tcBorders/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/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inless ulcers, erythema, or mild soreness in the absence of lesions</w:t>
            </w:r>
          </w:p>
        </w:tc>
        <w:tc>
          <w:tcPr>
            <w:tcW w:w="1843" w:type="dxa"/>
            <w:tcBorders/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inful erythema, edema or ulcers but can swallow</w:t>
            </w:r>
          </w:p>
        </w:tc>
        <w:tc>
          <w:tcPr>
            <w:tcW w:w="1701" w:type="dxa"/>
            <w:tcBorders/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inful erythema, edema, or ulcers preventing swallowing or requiring hydration or parenteral (or enteral) nutritional support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vere ulceration requiring prophylactic intubation or resulting in documented aspiration pneumonia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te: Radiation-related mucositis is graded as Mucositis due to radiation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ste disturbance (dysgeusia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rma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lightly altere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rkedly altere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Typhlitis </w:t>
              <w:br/>
              <w:t>(inflammation of the cecum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dominal pain, diarrhea, fever, or radiographic documentation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foration, bleeding or necrosis or other life-threatening complication requiring surgical intervention (e.g., colostomy)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so consider Hemorrhage/bleeding with grade 3 or 4 thrombocytopenia, Hemorrhage/bleeding without grade 3 or 4 thrombocytopenia, Hypotension, Febrile/neutropenia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omiting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 episode in 24 hours over pretreatment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-5 episodes in 24 hours over pretreatment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4"/>
              </w:rPr>
              <w:t></w:t>
            </w:r>
            <w:r>
              <w:rPr>
                <w:sz w:val="14"/>
              </w:rPr>
              <w:t>6 episodes in 24 hours over pretreatment; or need for IV fluids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quiring parenteral nutrition; or physiologic consequences requiring intensive care; hemodynamic collapse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so consider Dehydration.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eight gain is graded in the CONSTITUTIONAL SYMPTOMS category.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eight loss is graded in the CONSTITUTIONAL SYMPTOMS category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astrointestinal-Other</w:t>
              <w:br/>
              <w:t>(Specify, __________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dera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ver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fe-threatening or disabling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HEMORRHAGE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450" w:hanging="450"/>
              <w:rPr>
                <w:sz w:val="14"/>
              </w:rPr>
            </w:pPr>
            <w:r>
              <w:rPr>
                <w:sz w:val="14"/>
              </w:rPr>
              <w:t>Note:</w:t>
              <w:tab/>
              <w:t>Transfusion in this section refers to pRBC infusion.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rPr/>
            </w:pPr>
            <w:r>
              <w:rPr>
                <w:sz w:val="14"/>
              </w:rPr>
              <w:t xml:space="preserve">For </w:t>
            </w:r>
            <w:r>
              <w:rPr>
                <w:sz w:val="14"/>
                <w:u w:val="single"/>
              </w:rPr>
              <w:t>any</w:t>
            </w:r>
            <w:r>
              <w:rPr>
                <w:sz w:val="14"/>
              </w:rPr>
              <w:t xml:space="preserve"> bleeding with grade 3 or 4 platelets (&lt; 50,000), </w:t>
            </w:r>
            <w:r>
              <w:rPr>
                <w:sz w:val="14"/>
                <w:u w:val="single"/>
              </w:rPr>
              <w:t>always</w:t>
            </w:r>
            <w:r>
              <w:rPr>
                <w:sz w:val="14"/>
              </w:rPr>
              <w:t xml:space="preserve"> grade Hemorrhage/bleeding with grade 3 or 4 thrombocytopenia. Also consider platelets, transfusion- pRBCS, and transfusion-platelets in addition to the grade that incorporates the site or type of bleeding.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rPr>
                <w:sz w:val="14"/>
              </w:rPr>
            </w:pPr>
            <w:r>
              <w:rPr>
                <w:sz w:val="14"/>
              </w:rPr>
              <w:t>If the site or type of hemorrhage/bleeding is listed, also use the grading that incorporates the site of bleeding: CNS hemorrhage/bleeding, Hematuria, Hematemesis, Hemoptysis, Hemorrhage/bleeding with surgery, Melena/lower GI bleeding, Petechiae/purpura (Hemorrhage/bleeding into skin), Rectal bleeding/hematochezia, Vaginal bleeding.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rPr/>
            </w:pPr>
            <w:r>
              <w:rPr>
                <w:sz w:val="14"/>
              </w:rPr>
              <w:t xml:space="preserve">If the platelet count is </w:t>
            </w:r>
            <w:r>
              <w:rPr>
                <w:rFonts w:eastAsia="Symbol" w:cs="Symbol" w:ascii="Symbol" w:hAnsi="Symbol"/>
                <w:sz w:val="14"/>
              </w:rPr>
              <w:t></w:t>
            </w:r>
            <w:r>
              <w:rPr>
                <w:sz w:val="14"/>
              </w:rPr>
              <w:t xml:space="preserve">50,000 and the site or type of bleeding is listed, grade the specific site. If the site or type is </w:t>
            </w:r>
            <w:r>
              <w:rPr>
                <w:sz w:val="14"/>
                <w:u w:val="single"/>
              </w:rPr>
              <w:t>not</w:t>
            </w:r>
            <w:r>
              <w:rPr>
                <w:sz w:val="14"/>
              </w:rPr>
              <w:t xml:space="preserve"> listed and the platelet count is </w:t>
            </w:r>
            <w:r>
              <w:rPr>
                <w:rFonts w:eastAsia="Symbol" w:cs="Symbol" w:ascii="Symbol" w:hAnsi="Symbol"/>
                <w:sz w:val="14"/>
              </w:rPr>
              <w:t></w:t>
            </w:r>
            <w:r>
              <w:rPr>
                <w:sz w:val="14"/>
              </w:rPr>
              <w:t>50,000, grade Hemorrhage/bleeding without grade 3 or 4 thrombocytopenia and specify the site or type in the OTHER category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rPr>
                <w:sz w:val="14"/>
              </w:rPr>
            </w:pPr>
            <w:r>
              <w:rPr>
                <w:sz w:val="14"/>
              </w:rPr>
              <w:t>Hemorrhage/bleeding with grade 3 or 4 thrombocytopenia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d without transfusion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quiring transfusion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tastrophic bleeding, requiring major non-elective intervention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4"/>
              </w:rPr>
            </w:pPr>
            <w:r>
              <w:rPr>
                <w:sz w:val="14"/>
              </w:rPr>
              <w:t>Also consider Platelets, Hemoglobin, Transfusion-platelet, Transfusion-pRBCs.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0" w:leader="none"/>
              </w:tabs>
              <w:ind w:left="450" w:hanging="450"/>
              <w:rPr>
                <w:sz w:val="14"/>
              </w:rPr>
            </w:pPr>
            <w:r>
              <w:rPr>
                <w:sz w:val="14"/>
              </w:rPr>
              <w:t>Note:</w:t>
              <w:tab/>
              <w:t>This toxicity must be graded for any bleeding with grade 3 or 4 thrombocytopenia. Also grade the site or type of hemorrhage/bleeding. If the site is not listed, grade as Other in the HEMORRHAGE category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rPr>
                <w:sz w:val="14"/>
              </w:rPr>
            </w:pPr>
            <w:r>
              <w:rPr>
                <w:sz w:val="14"/>
              </w:rPr>
              <w:t>Hemorrhage/bleeding without grade 3 or 4 thrombocytopenia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d without transfusion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quiring transfusion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tastrophic bleeding requiring major non-elective intervention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540" w:hanging="540"/>
              <w:rPr>
                <w:sz w:val="14"/>
              </w:rPr>
            </w:pPr>
            <w:r>
              <w:rPr>
                <w:sz w:val="14"/>
              </w:rPr>
              <w:t>Also consider Platelets, Hemoglobin, Transfusion-platelet, Transfusion-pRBCs.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450" w:hanging="450"/>
              <w:rPr>
                <w:sz w:val="14"/>
              </w:rPr>
            </w:pPr>
            <w:r>
              <w:rPr>
                <w:sz w:val="14"/>
              </w:rPr>
              <w:t>Note:</w:t>
              <w:tab/>
              <w:t>Bleeding in the absence of grade 3 or 4 thrombocytopenia is graded here only if the specific site or type of bleeding is not listed elsewhere in the HEMORRHAGE category. Also grade as Other in the HEMORRHAGE category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NS hemorrhage/bleedi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leeding noted on CT or other scan with no clinical consequence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emorrhagic stroke or hemorrhagic vascular event (CVA) with neurologic signs and symptom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pistaxi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d without transfusi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quiring transfusio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tastrophic bleeding, requiring major non-elective intervent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ematemesi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d without transfusi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quiring transfusio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tastrophic bleeding, requiring major non-elective intervent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Hematuria </w:t>
              <w:br/>
              <w:t>(in the absence of vaginal bleeding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croscopic onl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ermittent gross bleeding, no clot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sistent gross bleeding or clots; may require catheterization or instrumentation, or transfusio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pen surgery or necrosis or deep bladder ulcerat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emoptysi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d without transfusi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quiring transfusio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tastrophic bleeding, requiring major non-elective intervent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emorrhage/bleeding associated with surgery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d without transfusion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quiring transfusion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tastrophic bleeding, requiring major non-elective intervention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te: Expected blood loss at the time of surgery is not graded as a toxicity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lena/GI bleedi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d without transfusi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quiring transfusio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tastrophic bleeding, requiring major non-elective intervent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techiae/purpura (hemorrhage/bleeding into skin or mucosa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re petechiae of ski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techiae or purpura in dependent areas of ski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eneralized petechiae or purpura of skin or petechiae of any mucosal si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14"/>
              </w:rPr>
            </w:pPr>
            <w:r>
              <w:rPr>
                <w:sz w:val="14"/>
              </w:rPr>
              <w:t>Rectal bleeding/</w:t>
              <w:br/>
              <w:t>hematochez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d without transfusion or medicati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sistent, requiring medication (e.g., steroid suppositories) and/or break from radiation treatmen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quiring transfusio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tastrophic bleeding, requiring major non-elective intervent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14"/>
              </w:rPr>
            </w:pPr>
            <w:r>
              <w:rPr>
                <w:sz w:val="14"/>
              </w:rPr>
              <w:t>Vaginal bleedi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otting, requiring &lt; 2 pads per da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requiring </w:t>
            </w:r>
            <w:r>
              <w:rPr>
                <w:rFonts w:eastAsia="Symbol" w:cs="Symbol" w:ascii="Symbol" w:hAnsi="Symbol"/>
                <w:sz w:val="14"/>
              </w:rPr>
              <w:t></w:t>
            </w:r>
            <w:r>
              <w:rPr>
                <w:sz w:val="14"/>
              </w:rPr>
              <w:t xml:space="preserve"> 2 pads per day, but not requiring transfusio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quiring transfusio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tastrophic bleeding, requiring major non-elective intervent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14"/>
              </w:rPr>
            </w:pPr>
            <w:r>
              <w:rPr>
                <w:sz w:val="14"/>
              </w:rPr>
              <w:t xml:space="preserve">Hemorrhage-Other </w:t>
              <w:br/>
              <w:t>(Specify site, ___________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d without transfusi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quiring transfusio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tastrophic bleeding, requiring major non-elective intervention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HEPATIC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kaline phosphatas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N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gt; ULN - 2.5 x UL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gt; 2.5 - 5.0 x UL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gt; 5.0 - 20.0 x UL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gt; 20.0 x UL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ilirubin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NL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gt; ULN - 1.5 x ULN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gt; 1.5 - 3.0 x ULN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gt; 3.0 - 10.0 x ULN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gt; 10.0 x ULN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ilirubin- graft versus host disease (GVHD)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te: The following criteria are used only for bilirubin associated with graft versus host disease.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rmal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4"/>
              </w:rPr>
              <w:t></w:t>
            </w:r>
            <w:r>
              <w:rPr>
                <w:sz w:val="14"/>
              </w:rPr>
              <w:t>2 - &lt;3 mg/100 ml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4"/>
              </w:rPr>
              <w:t></w:t>
            </w:r>
            <w:r>
              <w:rPr>
                <w:sz w:val="14"/>
              </w:rPr>
              <w:t>3 - &lt;6 mg/100 ml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4"/>
              </w:rPr>
              <w:t></w:t>
            </w:r>
            <w:r>
              <w:rPr>
                <w:sz w:val="14"/>
              </w:rPr>
              <w:t>6 - &lt;15 mg/100 ml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4"/>
              </w:rPr>
              <w:t></w:t>
            </w:r>
            <w:r>
              <w:rPr>
                <w:sz w:val="14"/>
              </w:rPr>
              <w:t>15 mg/100 m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GGT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(</w:t>
            </w:r>
            <w:r>
              <w:rPr>
                <w:rFonts w:eastAsia="Symbol" w:cs="Symbol" w:ascii="Symbol" w:hAnsi="Symbol"/>
                <w:sz w:val="14"/>
              </w:rPr>
              <w:t></w:t>
            </w:r>
            <w:r>
              <w:rPr>
                <w:sz w:val="14"/>
              </w:rPr>
              <w:t xml:space="preserve"> - Glutamyl transpeptidase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N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gt; ULN - 2.5 x UL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gt; 2.5 - 5.0 x UL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gt; 5.0 - 20.0 x UL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gt; 20.0 x UL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epatic enlargement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sent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esent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te: Grade Hepatic enlargement only for changes related to VOD or other treatment related toxicity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ypoalbuminem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N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lt;LLN - 3 g/d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4"/>
              </w:rPr>
              <w:t></w:t>
            </w:r>
            <w:r>
              <w:rPr>
                <w:sz w:val="14"/>
              </w:rPr>
              <w:t>2 - &lt;3 g/d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lt;2 g/d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ver dysfunction/failure (clinical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rmal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sterixis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ncephalopathy or coma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te: Documented viral hepatitis is graded in the INFECTION category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rtal vein flo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rma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creased portal vein flo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versal/retrograde portal vein flo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GOT (AST) </w:t>
              <w:br/>
              <w:t>(serum glutamic oxaloacetic transaminase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N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gt; ULN - 2.5 x UL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gt; 2.5 - 5.0 x UL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gt; 5.0 - 20.0 x UL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gt; 20.0 x UL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GPT (ALT) </w:t>
              <w:br/>
              <w:t>(serum glutamic pyruvic transaminase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N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gt; ULN - 2.5 x UL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gt; 2.5 - 5.0 x UL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gt; 5.0 - 20.0 x UL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gt; 20.0 x UL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Hepatic-Other </w:t>
              <w:br/>
              <w:t>(Specify, __________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dera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ver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fe-threatening or disabling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FECTION/FEBRILE NEUTROPEN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theter-related infectio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d, no active treatmen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derate, localized infection, requiring local or oral treatmen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vere, systemic infection, requiring IV antibiotic or antifungal treatment or hospitalizatio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fe-threatening sepsis (e.g., septic shock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rPr>
                <w:sz w:val="14"/>
              </w:rPr>
            </w:pPr>
            <w:r>
              <w:rPr>
                <w:sz w:val="14"/>
              </w:rPr>
              <w:t xml:space="preserve">Febrile neutropenia </w:t>
              <w:br/>
              <w:t>(fever of unknown origin without clinically or microbiologically documented infection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esent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fe-threatening sepsis (e.g., septic shock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4"/>
              </w:rPr>
              <w:t>(ANC &lt; 1.0 x 10</w:t>
            </w:r>
            <w:r>
              <w:rPr>
                <w:sz w:val="14"/>
                <w:vertAlign w:val="superscript"/>
              </w:rPr>
              <w:t>9</w:t>
            </w:r>
            <w:r>
              <w:rPr>
                <w:sz w:val="14"/>
              </w:rPr>
              <w:t xml:space="preserve">/L, fever </w:t>
            </w:r>
            <w:r>
              <w:rPr>
                <w:rFonts w:eastAsia="Symbol" w:cs="Symbol" w:ascii="Symbol" w:hAnsi="Symbol"/>
                <w:sz w:val="14"/>
              </w:rPr>
              <w:t></w:t>
            </w:r>
            <w:r>
              <w:rPr>
                <w:sz w:val="14"/>
              </w:rPr>
              <w:t>38.5°C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4"/>
              </w:rPr>
            </w:pPr>
            <w:r>
              <w:rPr>
                <w:sz w:val="14"/>
              </w:rPr>
              <w:t>Note: Hypothermia instead of fever may be associated with neutropenia and is graded here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fection (documented clinically or microbiologically) with grade 3 or 4 neutropenia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esent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fe-threatening sepsis (e.g., septic shock)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(ANC &lt; 1.0 x 10</w:t>
            </w:r>
            <w:r>
              <w:rPr>
                <w:sz w:val="14"/>
                <w:vertAlign w:val="superscript"/>
              </w:rPr>
              <w:t>9</w:t>
            </w:r>
            <w:r>
              <w:rPr>
                <w:sz w:val="14"/>
              </w:rPr>
              <w:t>/L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450" w:hanging="450"/>
              <w:rPr>
                <w:sz w:val="14"/>
              </w:rPr>
            </w:pPr>
            <w:r>
              <w:rPr>
                <w:sz w:val="14"/>
              </w:rPr>
              <w:t>Note:</w:t>
              <w:tab/>
              <w:t>Hypothermia instead of fever may be associated with neutropenia and is graded here. In the absence of documented infection with grade 3 or 4 neutropenia, grade as Febrile neutropenia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fection with unknown ANC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esent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fe-threatening sepsis (e.g., septic shock)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te: This toxicity criterion is used in the rare case when ANC is unknown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fection without neutropen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d, no active treatmen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derate, localized infection, requiring local or oral treatmen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vere, systemic infection, requiring IV antibiotic or antifungal treatment, or hospitalizatio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fe-threatening sepsis (e.g., septic shock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fection/Febrile Neutropenia-Other</w:t>
              <w:br/>
              <w:t>(Specify, __________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dera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ver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fe-threatening or disabling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ound-infectious is graded in the DERMATOLOGY/SKIN category.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LYMPHATIC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ymphatic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rma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d lymphedem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derate lymphedema requiring compression; lymphocys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vere lymphedema limiting function; lymphocyst requiring surger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vere lymphedema limiting function with ulcerat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Lymphatics-Other </w:t>
              <w:br/>
              <w:t>(Specify, __________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dera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ver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fe-threatening or disabling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ETABOLIC/LABORATORY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cidosis </w:t>
              <w:br/>
              <w:t>(metabolic or respiratory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rma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pH &lt; normal, but </w:t>
            </w:r>
            <w:r>
              <w:rPr>
                <w:rFonts w:eastAsia="Symbol" w:cs="Symbol" w:ascii="Symbol" w:hAnsi="Symbol"/>
                <w:sz w:val="14"/>
              </w:rPr>
              <w:t></w:t>
            </w:r>
            <w:r>
              <w:rPr>
                <w:sz w:val="14"/>
              </w:rPr>
              <w:t>7.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H &lt; 7.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H &lt; 7.3 with life-threatening physiologic consequenc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kalosis </w:t>
              <w:br/>
              <w:t>(metabolic or respiratory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rma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pH &gt; normal, but </w:t>
            </w:r>
            <w:r>
              <w:rPr>
                <w:rFonts w:eastAsia="Symbol" w:cs="Symbol" w:ascii="Symbol" w:hAnsi="Symbol"/>
                <w:sz w:val="14"/>
              </w:rPr>
              <w:t></w:t>
            </w:r>
            <w:r>
              <w:rPr>
                <w:sz w:val="14"/>
              </w:rPr>
              <w:t>7.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H &gt; 7.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H &gt; 7.5 with life-threatening physiologic consequence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mylas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N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gt; ULN - 1.5 x UL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gt; 1.5 - 2.0 x UL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gt; 2.0 - 5.0 x UL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gt;5.0 x UL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icarbona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N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lt; LLN - 16 mEq/d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 - 15 mEq/d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 - 10 mEq/d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lt; 8 mEq/d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14"/>
              </w:rPr>
            </w:pPr>
            <w:r>
              <w:rPr>
                <w:sz w:val="14"/>
              </w:rPr>
              <w:t>CPK</w:t>
              <w:br/>
              <w:t>(creatine phosphokinase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N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gt; ULN - 2.5 x UL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gt; 2.5 - 5 x UL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gt; 5 - 10 x UL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gt; 10 x UL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14"/>
              </w:rPr>
            </w:pPr>
            <w:r>
              <w:rPr>
                <w:sz w:val="14"/>
              </w:rPr>
              <w:t>Hypercalcem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N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gt; ULN - 11.5 mg/dl</w:t>
              <w:br/>
              <w:t>&gt; ULN - 2.9 mmol/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gt;11.5 - 12.5 mg/dl</w:t>
              <w:br/>
              <w:t>&gt; 2.9 - 3.1 mmol/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gt;12.5 - 13.5 mg/dl</w:t>
              <w:br/>
              <w:t>&gt; 3.1 - 3.4 mmol/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gt; 13.5 mg/dl</w:t>
              <w:br/>
              <w:t>&gt; 3.4 mmol/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14"/>
              </w:rPr>
            </w:pPr>
            <w:r>
              <w:rPr>
                <w:sz w:val="14"/>
              </w:rPr>
              <w:t>Hypercholesterolem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N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gt; ULN - 300 mg/dl</w:t>
              <w:br/>
              <w:t>&gt; ULN - 7.75 mmol/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gt; 300 - 400 mg/dl</w:t>
              <w:br/>
              <w:t>&gt; 7.75 - 10.34 mmol/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gt; 400 - 500 mg/dl</w:t>
              <w:br/>
              <w:t>&gt;10.34 - 12.92 mmol/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gt; 500 mg/dl</w:t>
              <w:br/>
              <w:t>&gt; 12.92 mmol/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yperglycem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N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gt; ULN - 160 mg/dl</w:t>
              <w:br/>
              <w:t>&gt; ULN - 8.9 mmol/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gt; 160 - 250 mg/dl</w:t>
              <w:br/>
              <w:t>&gt; 8.9 - 13.9 mmol/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gt; 250 - 500 mg/dl</w:t>
              <w:br/>
              <w:t>&gt; 13.9 - 27.8 mmol/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gt; 500 mg/dl</w:t>
              <w:br/>
              <w:t>&gt; 27.8 mmol/L or ketoacidosi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yperkalem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N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gt; ULN - 5.5 mmol/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gt; 5.5 - 6.0 mmol/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gt; 6.0 - 7.0 mmol/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gt; 7.0 mmol/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ypermagnesem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N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gt; ULN - 3.0 mg/dl</w:t>
              <w:br/>
              <w:t>&gt; ULN - 1.23 mmol/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gt; 3.0 - 8.0 mg/dl</w:t>
              <w:br/>
              <w:t>&gt; 1.23 - 3.30 mmol/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gt; 8.0 mg/dl</w:t>
              <w:br/>
              <w:t>&gt; 3.30 mmol/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ypernatrem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N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gt; ULN - 150 mmol/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gt;150 - 155 mmol/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gt;155 - 160 mmol/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gt;160 mmol/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ypertriglyceridem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N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gt; ULN - 2.5 x UL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gt; 2.5 - 5.0 x UL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gt; 5.0 - 10 x UL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gt; 10 x UL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yperuricemia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NL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&gt; ULN - </w:t>
            </w:r>
            <w:r>
              <w:rPr>
                <w:rFonts w:eastAsia="Symbol" w:cs="Symbol" w:ascii="Symbol" w:hAnsi="Symbol"/>
                <w:sz w:val="14"/>
              </w:rPr>
              <w:t></w:t>
            </w:r>
            <w:r>
              <w:rPr>
                <w:sz w:val="14"/>
              </w:rPr>
              <w:t xml:space="preserve"> 10 mg/dl</w:t>
              <w:br/>
            </w:r>
            <w:r>
              <w:rPr>
                <w:rFonts w:eastAsia="Symbol" w:cs="Symbol" w:ascii="Symbol" w:hAnsi="Symbol"/>
                <w:sz w:val="14"/>
              </w:rPr>
              <w:t></w:t>
            </w:r>
            <w:r>
              <w:rPr>
                <w:sz w:val="14"/>
              </w:rPr>
              <w:t xml:space="preserve"> 0.59 mmol/L without physiologic consequences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&gt; ULN - </w:t>
            </w:r>
            <w:r>
              <w:rPr>
                <w:rFonts w:eastAsia="Symbol" w:cs="Symbol" w:ascii="Symbol" w:hAnsi="Symbol"/>
                <w:sz w:val="14"/>
              </w:rPr>
              <w:t></w:t>
            </w:r>
            <w:r>
              <w:rPr>
                <w:sz w:val="14"/>
              </w:rPr>
              <w:t xml:space="preserve"> 10 mg/dl</w:t>
              <w:br/>
            </w:r>
            <w:r>
              <w:rPr>
                <w:rFonts w:eastAsia="Symbol" w:cs="Symbol" w:ascii="Symbol" w:hAnsi="Symbol"/>
                <w:sz w:val="14"/>
              </w:rPr>
              <w:t></w:t>
            </w:r>
            <w:r>
              <w:rPr>
                <w:sz w:val="14"/>
              </w:rPr>
              <w:t xml:space="preserve"> 0.59 mmol/L with physiologic consequences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gt; 10 mg/dl</w:t>
              <w:br/>
              <w:t>&gt; 0.59 mmol/L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so consider Tumor lysis syndrome, Renal failure, Creatinine, Potassium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ypocalcem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N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lt;LLN - 8.0 mg/dl</w:t>
              <w:br/>
              <w:t>&lt;LLN - 2.0 mmol/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.0 - &lt; 8.0 mg/dl</w:t>
              <w:br/>
              <w:t>1.75 - &lt; 2.0 mmol/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.0 - &lt; 7.0 mg/dl</w:t>
              <w:br/>
              <w:t>1.5 - &lt; 1.75 mmol/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lt;6.0 mg/dl</w:t>
              <w:br/>
              <w:t>&lt; 1.5 mmol/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ypoglycem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N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lt;LLN - 55 mg/dl</w:t>
              <w:br/>
              <w:t>&lt;LLN - 3.0 mmol/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0 - &lt; 55 mg/dl</w:t>
              <w:br/>
              <w:t>2.2 - &lt; 3.0 mmol/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 - &lt; 40 mg/dl</w:t>
              <w:br/>
              <w:t>1.7 - &lt; 2.2 mmol/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lt; 30 mg/dl</w:t>
              <w:br/>
              <w:t>&lt; 1.7 mmol/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ypokalem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N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lt;LLN - 3.0 mmol/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.5 - &lt;3.0 mmol/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lt;2.5 mmol/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ypomagnesem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N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lt;LLN - 1.2 mg/dl</w:t>
              <w:br/>
              <w:t>&lt;LLN - 0.5 mmol/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.9 - &lt;1.2 mg/dl</w:t>
              <w:br/>
              <w:t>0.4 - &lt; 0.5 mmol/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.7 - &lt; 0.9 mg/dl</w:t>
              <w:br/>
              <w:t>0.3 - &lt; 0.4 mmol/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lt; 0.7 mg/dl</w:t>
              <w:br/>
              <w:t>&lt; 0.3 mmol/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yponatrem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N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lt;LLN - 130 mmol/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0 - &lt;130 mmol/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lt;120 mmol/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ypophosphatem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N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lt;LLN -2.5 mg/dl</w:t>
              <w:br/>
              <w:t>&lt;LLN - 0.8 mmol/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4"/>
              </w:rPr>
              <w:t></w:t>
            </w:r>
            <w:r>
              <w:rPr>
                <w:sz w:val="14"/>
              </w:rPr>
              <w:t>2.0 - &lt;2.5 mg/dl</w:t>
              <w:br/>
            </w:r>
            <w:r>
              <w:rPr>
                <w:rFonts w:eastAsia="Symbol" w:cs="Symbol" w:ascii="Symbol" w:hAnsi="Symbol"/>
                <w:sz w:val="14"/>
              </w:rPr>
              <w:t></w:t>
            </w:r>
            <w:r>
              <w:rPr>
                <w:sz w:val="14"/>
              </w:rPr>
              <w:t>0.6 - &lt;0.8 mmol/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4"/>
              </w:rPr>
              <w:t></w:t>
            </w:r>
            <w:r>
              <w:rPr>
                <w:sz w:val="14"/>
              </w:rPr>
              <w:t>1.0 - &lt;2.0 mg/dl</w:t>
              <w:br/>
            </w:r>
            <w:r>
              <w:rPr>
                <w:rFonts w:eastAsia="Symbol" w:cs="Symbol" w:ascii="Symbol" w:hAnsi="Symbol"/>
                <w:sz w:val="14"/>
              </w:rPr>
              <w:t></w:t>
            </w:r>
            <w:r>
              <w:rPr>
                <w:sz w:val="14"/>
              </w:rPr>
              <w:t>0.3 - &lt;0.6 mmol/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lt; 1.0 mg/dl</w:t>
              <w:br/>
              <w:t>&lt;0.3 mmol/L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ypothyroidism is graded in the ENDOCRINE category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pas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N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gt; ULN - 1.5 x UL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gt; 1.5 - 2.0 x UL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gt; 2.0 - 5.0 x UL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gt; 5.0 x UL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tabolic/Laboratory-Other (Specify, __________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dera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ver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fe-threatening or disabling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MUSCULOSKELETAL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thralgia is graded in the PAIN category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thriti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d pain with inflammation, erythema or joint swelling but not interfering with functi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derate pain with inflammation, erythema, or joint swelling interfering with function, but not interfering with activities of daily livi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vere pain with inflammation, erythema, or joint swelling and interfering with activities of daily livi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sabli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14"/>
              </w:rPr>
            </w:pPr>
            <w:r>
              <w:rPr>
                <w:sz w:val="14"/>
              </w:rPr>
              <w:t>Muscle weakness</w:t>
              <w:br/>
              <w:t>(not due to neuropathy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rma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symptomatic with weakness on physical exa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ymptomatic and interfering with function, but not interfering with activities of daily livi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ymptomatic and interfering with activities of daily livi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dridden or disabling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4"/>
              </w:rPr>
            </w:pPr>
            <w:r>
              <w:rPr>
                <w:sz w:val="14"/>
              </w:rPr>
              <w:t>Myalgia is graded in the PAIN category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yositis (inflammation/damage of muscle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d pain, not interfering with function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in interfering with function, but not interfering with activities of daily living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in interfering with function and interfering with activities of daily living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dridden or disabling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so consider CPK.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te: Myositis implies muscle damage (i.e., elevated CPK)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Osteonecrosis </w:t>
              <w:br/>
              <w:t>(avascular necrosis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symptomatic and detected by imaging onl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ymptomatic and interfering with function, but not interfering with activities of daily livi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ymptomatic and interfering with activities of daily livi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ymptomatic; or disabli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usculoskeletal-Other</w:t>
              <w:br/>
              <w:t>(Specify, __________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dera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ver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fe-threatening or disabling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NEUROLOGY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phasia, receptive and/or expressive, is graded under Speech impairment in the NEUROLOGY category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achnoiditis/meningismus/</w:t>
              <w:br/>
              <w:t>radiculitis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sent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d pain not interfering with function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derate pain interfering with function, but not interfering with activities of daily living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vere pain interfering with activities of daily living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nable to function or perform activities of daily living; bedridden; paraplegia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so consider Headache, Vomiting, Fever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taxia (incoordination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rma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symptomatic but abnormal on physical exam, and not interfering with functi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d symptoms interfering with function, but not interfering with activities of daily livi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derate symptoms interfering with activities of daily livi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dridden or disabli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NS cerebrovascular ischem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ient ischemic event or attack (TIA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manent event (e.g., cerebral vascular accident)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NS hemorrhage/bleeding is graded in the HEMORRHAGE category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Cognitive disturbance/ learning problem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cognitive disability; not interfering with work/school performance; preservation of intelligenc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cognitive disability; interfering with work/school performance; decline of 1 SD (Standard Deviation) or loss of developmental mileston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cognitive disability; resulting in significant impairment of work/school performance; cognitive decline &gt; 2 S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inability to work/frank mental retardat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14"/>
              </w:rPr>
            </w:pPr>
            <w:r>
              <w:rPr>
                <w:sz w:val="14"/>
              </w:rPr>
              <w:t>Confusio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rma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fusion or disorientation or attention deficit of brief duration; resolves spontaneously with no sequela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fusion or disorientation or attention deficit interfering with function, but not interfering with activities of daily livi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fusion or delirium interfering with activities of daily livi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armful to others or self; requiring hospitalization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4"/>
              </w:rPr>
            </w:pPr>
            <w:r>
              <w:rPr>
                <w:sz w:val="14"/>
              </w:rPr>
              <w:t>Cranial neuropathy is graded in the NEUROLOGY category as Neuropathy-cranial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14"/>
              </w:rPr>
            </w:pPr>
            <w:r>
              <w:rPr>
                <w:sz w:val="14"/>
              </w:rPr>
              <w:t>Delusion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rma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esen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xic psychosi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pressed level of consciousness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rmal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omnolence or sedation not interfering with function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omnolence or sedation interfering with function, but not interfering with activities of daily living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btundation or stupor; difficult to arouse; interfering with activities of daily living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a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te: Syncope (fainting) is graded in the NEUROLOGY category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zziness/lightheadednes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t interfering with functi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erfering with function, but not interfering with activities of daily livi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erfering with activities of daily livi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dridden or disabling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ysphasia, receptive and/or expressive, is graded under Speech impairment in the NEUROLOGY category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Extrapyramidal/ </w:t>
              <w:br/>
              <w:t>involuntary movement/ restlessnes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d involuntary movements not interfering with functi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derate involuntary movements interfering with function, but not interfering with activities of daily livi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vere involuntary movements or torticollis interfering with activities of daily livi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dridden or disabli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allucination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rma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esen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xic psychosis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eadache is graded in the PAIN category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omnia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rmal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ccasional difficulty sleeping not interfering with function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fficulty sleeping interfering with function, but not interfering with activities of daily living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requent difficulty sleeping, interfering with activities of daily living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te: This toxicity is graded when insomnia is related to treatment. If pain or other symptoms interfere with sleep do NOT grade as insomnia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rritability</w:t>
            </w:r>
          </w:p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(children &lt;3 years of age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norma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ild; easily consolabl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derate; requiring increased attentio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severe; inconsolabl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Leukoencephalopathy associated radiological finding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ild increase in SAS (subarachnoid space) and/or mild ventriculomegaly; and/or small (+/- multiple) focal T2 hyperintensities, involving periventricular white matter or &lt; 1/3 of susceptible areas of cerebru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moderate increase in SAS; and/or moderate ventriculomegaly; and/or focal T2 hyperintensities extending into centrum ovale; or involving 1/3 to 2/3 of susceptible areas of cerebru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severe increase in SAS; severe ventriculomegaly; near total white matter T2 hyperintensities or diffuse low attenuation (CT); focal white matter necrosis (cystic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severe increase in SAS; severe ventriculomegaly; diffuse low attenuation with calcification (CT); diffuse white matter necrosis (MRI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mory los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rma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mory loss not interfering with functi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mory loss interfering with function, but not interfering with activities of daily livi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mory loss interfering with activities of daily livi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mnesi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od alteration- anxiety agitatio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rma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d mood alteration not interfering with functi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derate mood alteration interfering with function, but not interfering with activities of daily livi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vere mood alteration interfering with activities of daily livi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icidal ideation or danger to sel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od alteration- depressio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rma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d mood alteration not interfering with functi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derate mood alteration interfering with function, but not interfering with activities of daily livi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vere mood alteration interfering with activities of daily livi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icidal ideation or danger to self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od alteration- euphor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rma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d mood alteration not interfering with functi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derate mood alteration interfering with function, but not interfering with activities of daily livi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vere mood alteration interfering with activities of daily livi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anger to self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uropathic pain is graded in the PAIN category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uropathy- crani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sen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esent, not interfering with activities of daily livi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esent, interfering with activities of daily livi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fe-threatening, disabli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uropathy- moto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rma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jective weakness but no objective finding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d objective weakness interfering with function, but not interfering with activities of daily livi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bjective weakness interfering with activities of daily livi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ralysi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uropathy-sensor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rma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ss of deep tendon reflexes or paresthesia (including tingling) but not interfering with functi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bjective sensory loss or paresthesia (including tingling), interfering with function, but not interfering with activities of daily livi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nsory loss or paresthesia interfering with activities of daily livi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manent sensory loss that interferes with funct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ystagmus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sent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esent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so consider Vision-double vision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sonality/behaviora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rma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hange, but not disruptive to patient or famil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sruptive to patient or famil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sruptive to patient and family; requiring mental health interventio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armful to others or self; requiring hospitalizat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Pyramidal tract dysfunction (e.g., </w:t>
            </w:r>
            <w:r>
              <w:rPr>
                <w:rFonts w:eastAsia="Symbol" w:cs="Symbol" w:ascii="Symbol" w:hAnsi="Symbol"/>
                <w:sz w:val="14"/>
              </w:rPr>
              <w:t></w:t>
            </w:r>
            <w:r>
              <w:rPr>
                <w:sz w:val="14"/>
              </w:rPr>
              <w:t xml:space="preserve"> tone, hyperreflexia, positive Babinski, </w:t>
            </w:r>
            <w:r>
              <w:rPr>
                <w:rFonts w:eastAsia="Symbol" w:cs="Symbol" w:ascii="Symbol" w:hAnsi="Symbol"/>
                <w:sz w:val="14"/>
              </w:rPr>
              <w:t></w:t>
            </w:r>
            <w:r>
              <w:rPr>
                <w:sz w:val="14"/>
              </w:rPr>
              <w:t xml:space="preserve"> fine motor coordination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rma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symptomatic with abnormality on physical examinati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ymptomatic or interfering with function but not interfering with activities of daily livi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erfering with activities of daily livi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dridden or disabling; paralysi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izure(s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izure(s) self-limited and consciousness is preserve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izure(s) in which consciousness is altere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izures of any type which are prolonged, repetitive, or difficult to control (e.g., status epilepticus, intractable epilepsy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peech impairment </w:t>
              <w:br/>
              <w:t>(e.g., dysphasia or aphasia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rma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wareness of receptive or expressive dysphasia, not impairing ability to communica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ceptive or expressive dysphasia, impairing ability to communic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ability to communicat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yncope (fainting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sent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esent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so consider CARDIOVASCULAR (ARRHYTHMIA), Vasovagal episode, CNS cerebrovascular ischemia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emo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d and brief or intermittent but not interfering with functi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derate tremor interfering with function, but not interfering with activities of daily livi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vere tremor interfering with activities of daily livi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ertig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t interfering with functi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erfering with function, but not interfering with activities of daily livi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erfering with activities of daily livi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dridden or disabli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urology-Other</w:t>
              <w:br/>
              <w:t>(Specify, __________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dera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ver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fe-threatening or disabling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CULAR/VISU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tarac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symptomati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ymptomatic, partial visual los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ymptomatic, visual loss requiring treatment or interfering with functio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junctiviti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normal ophthalmologic changes, but asymptomatic or symptomatic without visual impairment (i.e., pain and irritation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ymptomatic and interfering with function, but not interfering with activities of daily livi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ymptomatic and interfering with activities of daily livi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y ey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rma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d, not requiring treatmen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derate or requiring artificial tear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laucom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crease in intraocular pressure but no visual los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crease in intraocular pressure with retinal chang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sual impairmen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nilateral or bilateral loss of vision (blindness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Keratitis </w:t>
              <w:br/>
              <w:t>(corneal inflammation/ corneal ulceration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normal ophthalmologic changes but asymptomatic or symptomatic without visual impairment (i.e., pain and irritation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ymptomatic and interfering with function, but not interfering with activities of daily livi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ymptomatic and interfering with activities of daily livi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nilateral or bilateral loss of vision (blindness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aring (watery eyes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d: not interfering with functi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derate: interfering with function, but not interfering with activities of daily livi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erfering with activities of daily livi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sion- blurred visio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rma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ymptomatic and interfering with function, but not interfering with activities of daily livi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ymptomatic and interfering with activities of daily livi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sion- double vision (diplopia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rma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ymptomatic and interfering with function, but not interfering with activities of daily livi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ymptomatic and interfering with activities of daily livi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sion- flashing lights/floater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rma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d, not interfering with functi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ymptomatic and interfering with function, but not interfering with activities of daily livi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ymptomatic and interfering with activities of daily livi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sion- night blindness (nyctalopia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rma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normal electro-retinography but asymptomatic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ymptomatic and interfering with function, but not interfering with activities of daily livi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ymptomatic and interfering with activities of daily livi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sion- photophob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rma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ymptomatic and interfering with function, but not interfering with activities of daily livi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ymptomatic and interfering with activities of daily livi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Ocular/Visual-Other </w:t>
              <w:br/>
              <w:t>(Specify, __________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rma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dera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ver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nilateral or bilateral loss of vision (blindness)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PAI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dominal pain or crampi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d pain not interfering with functi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derate pain: pain or analgesics interfering with function, but not interfering with activities of daily livi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vere pain: pain or analgesics severely interfering with activities of daily livi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sabli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rthralgia </w:t>
              <w:br/>
              <w:t>(joint pain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d pain not interfering with function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derate pain: pain or analgesics interfering with function, but not interfering with activities of daily living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vere pain: pain or analgesics severely interfering with activities of daily living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sabling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thritis (joint pain with clinical signs of inflammation) is graded in the MUSCULOSKELETAL category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one pai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d pain not interfering with functi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derate pain: pain or analgesics interfering with function, but not interfering with activities of daily livi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vere pain: pain or analgesics severely interfering with activities of daily livi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sabli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hest pain </w:t>
              <w:br/>
              <w:t>(non-cardiac and non-pleuritic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d pain not interfering with functi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derate pain: pain or analgesics interfering with function, but not interfering with activities of daily livi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vere pain: pain or analgesics severely interfering with activities of daily livi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sabli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ysmenorrhe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d pain not interfering with functi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derate pain: pain or analgesics interfering with function, but not interfering with activities of daily livi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vere pain: pain or analgesics severely interfering with activities of daily livi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sabli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yspareun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d pain not interfering with functi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derate pain interfering with sexual activit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vere pain preventing sexual activit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ysuria is graded in the RENAL/GENITOURINARY category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arache (otalgia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d pain not interfering with functi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derate pain: pain or analgesics interfering with function, but not interfering with activities of daily livi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vere pain: pain or analgesics severely interfering with activities of daily livi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sabli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eadach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d pain not interfering with functi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derate pain: pain or analgesics interfering with function, but not interfering with activities of daily livi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vere pain: pain or analgesics severely interfering with activities of daily livi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sabli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14"/>
              </w:rPr>
            </w:pPr>
            <w:r>
              <w:rPr>
                <w:sz w:val="14"/>
              </w:rPr>
              <w:t>Hepatic pai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d pain not interfering with functi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derate pain: pain or analgesics interfering with function, but not interfering with activities of daily livi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vere pain: pain or analgesics severely interfering with activities of daily livi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sabli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Myalgia </w:t>
              <w:br/>
              <w:t>(muscle pain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d pain not interfering with functi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derate pain: pain or analgesics interfering with function, but not interfering with activities of daily livi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vere pain: pain or analgesics severely interfering with activities of daily livi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sabli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Neuropathic pain </w:t>
              <w:br/>
              <w:t>(e.g., jaw pain, neurologic pain, phantom limb pain, post-infectious neuralgia, or painful neuropathies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d pain not interfering with functi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derate pain: pain or analgesics interfering with function, but not interfering with activities of daily livi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vere pain: pain or analgesics severely interfering with activities of daily livi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sabli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in due to radiatio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d pain not interfering with functi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derate pain: pain or analgesics interfering with function, but not interfering with activities of daily livi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vere pain: pain or analgesics severely interfering with activities of daily livi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sabli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lvic pai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d pain not interfering with functi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derate pain: pain or analgesics interfering with function, but not interfering with activities of daily livi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vere pain: pain or analgesics severely interfering with activities of daily livi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sabli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leuritic pai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d pain not interfering with functi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derate pain: pain or analgesics interfering with function, but not interfering with activities of daily livi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vere pain: pain or analgesics severely interfering with activities of daily livi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sabli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ctal or perirectal pain (proctalgia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d pain not interfering with functi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derate pain: pain or analgesics interfering with function, but not interfering with activities of daily livi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vere pain: pain or analgesics severely interfering with activities of daily livi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sablin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Tumor pain </w:t>
              <w:br/>
              <w:t>(onset or exacerbation of tumor pain due to treatment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d pain not interfering with functi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derate pain: pain or analgesics interfering with function, but not interfering with activities of daily livi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vere pain: pain or analgesics severely interfering with activities of daily livi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sabling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umor flair is graded in the SYNDROME category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in-Other</w:t>
              <w:br/>
              <w:t>(Specify, __________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dera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ver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sabling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PULMONARY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dult Respiratory Distress Syndrome (ARDS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sen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esen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pne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esen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quiring intubat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4"/>
              </w:rPr>
              <w:t>Carbon monoxide diffusion capacity (DL</w:t>
            </w:r>
            <w:r>
              <w:rPr>
                <w:sz w:val="14"/>
                <w:vertAlign w:val="subscript"/>
              </w:rPr>
              <w:t>CO</w:t>
            </w:r>
            <w:r>
              <w:rPr>
                <w:sz w:val="1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4"/>
              </w:rPr>
              <w:t>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90% of pretreatment or normal valu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4"/>
              </w:rPr>
              <w:t></w:t>
            </w:r>
            <w:r>
              <w:rPr>
                <w:sz w:val="14"/>
              </w:rPr>
              <w:t>75 - &lt;90% of pretreatment or normal valu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4"/>
              </w:rPr>
              <w:t></w:t>
            </w:r>
            <w:r>
              <w:rPr>
                <w:sz w:val="14"/>
              </w:rPr>
              <w:t>50 - &lt;75% of pretreatment or normal valu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4"/>
              </w:rPr>
              <w:t></w:t>
            </w:r>
            <w:r>
              <w:rPr>
                <w:sz w:val="14"/>
              </w:rPr>
              <w:t>25 - &lt;50% of pretreatment or normal valu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lt; 25% of pretreatment or normal valu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14"/>
              </w:rPr>
            </w:pPr>
            <w:r>
              <w:rPr>
                <w:sz w:val="14"/>
              </w:rPr>
              <w:t>Coug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sen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d, relieved by non-prescription medicati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quiring narcotic antitussiv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vere cough or coughing spasms, poorly controlled or unresponsive to treatmen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Dyspnea </w:t>
              <w:br/>
              <w:t>(shortness of breath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rma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yspnea on exertio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yspnea at normal level of activit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yspnea at rest or requiring ventilator support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EV</w:t>
            </w:r>
            <w:r>
              <w:rPr>
                <w:sz w:val="14"/>
                <w:vertAlign w:val="sub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4"/>
              </w:rPr>
              <w:t>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90% of pretreatment or normal valu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4"/>
              </w:rPr>
              <w:t></w:t>
            </w:r>
            <w:r>
              <w:rPr>
                <w:sz w:val="14"/>
              </w:rPr>
              <w:t>75 - &lt;90% of pretreatment or normal valu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4"/>
              </w:rPr>
              <w:t></w:t>
            </w:r>
            <w:r>
              <w:rPr>
                <w:sz w:val="14"/>
              </w:rPr>
              <w:t>50 - &lt;75% of pretreatment or normal valu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4"/>
              </w:rPr>
              <w:t></w:t>
            </w:r>
            <w:r>
              <w:rPr>
                <w:sz w:val="14"/>
              </w:rPr>
              <w:t>25 - &lt;50% of pretreatment or normal valu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lt; 25% of pretreatment or normal valu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iccoughs (hiccups, singultus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d, not requiring treatmen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derate, requiring treatmen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vere, prolonged, and refractory to treatmen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ypox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rma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decreased O</w:t>
            </w:r>
            <w:r>
              <w:rPr>
                <w:sz w:val="14"/>
                <w:vertAlign w:val="subscript"/>
              </w:rPr>
              <w:t>2</w:t>
            </w:r>
            <w:r>
              <w:rPr>
                <w:sz w:val="14"/>
              </w:rPr>
              <w:t xml:space="preserve"> saturation with exercis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decreased O</w:t>
            </w:r>
            <w:r>
              <w:rPr>
                <w:sz w:val="14"/>
                <w:vertAlign w:val="subscript"/>
              </w:rPr>
              <w:t>2</w:t>
            </w:r>
            <w:r>
              <w:rPr>
                <w:sz w:val="14"/>
              </w:rPr>
              <w:t xml:space="preserve"> saturation at rest, requiring supplemental oxyge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decreased O</w:t>
            </w:r>
            <w:r>
              <w:rPr>
                <w:sz w:val="14"/>
                <w:vertAlign w:val="subscript"/>
              </w:rPr>
              <w:t>2</w:t>
            </w:r>
            <w:r>
              <w:rPr>
                <w:sz w:val="14"/>
              </w:rPr>
              <w:t xml:space="preserve"> saturation, requiring pressure support (CPAP) or assisted ventilat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leural effusion </w:t>
              <w:br/>
              <w:t>(non-malignant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symptomatic and not requiring treatmen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ymptomatic, requiring diuretic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symptomatic, requiring O</w:t>
            </w:r>
            <w:r>
              <w:rPr>
                <w:sz w:val="14"/>
                <w:vertAlign w:val="subscript"/>
              </w:rPr>
              <w:t>2</w:t>
            </w:r>
            <w:r>
              <w:rPr>
                <w:sz w:val="14"/>
              </w:rPr>
              <w:t xml:space="preserve"> or therapeutic thoracentesi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fe-threatening (e.g., requiring intubation)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leuritic pain is graded in the PAIN category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neumonitis/pulmonary infiltrat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diographic changes but asymptomatic or symptoms not requiring steroid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diographic changes and requiring steroids or diuretic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diographic changes and requiring oxyge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diographic changes and requiring assisted ventilat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neumothora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 intervention require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hest tube require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clerosis or surgery require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fe-threatening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ulmonary embolism is graded as Thrombosis/embolism in the CARDIOVASCULAR (GENERAL) category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ulmonary fibrosis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diographic changes, but asymptomatic or symptoms not requiring steroids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quiring steroids or diuretics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quiring oxygen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quiring assisted ventilation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te: Radiation-related pulmonary fibrosis is graded in the RTOG/EORTC Late Radiation Morbidity Scoring Scheme- Lung. (See Appendix IV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oice changes/stridor/larynx (e.g., hoarseness, loss of voice, laryngitis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rmal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d or intermittent hoarseness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sistent hoarseness, but able to vocalize; may have mild to moderate edema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hispered speech, not able to vocalize; may have marked edema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rked dyspnea/stridor requiring tracheostomy or intubation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14"/>
              </w:rPr>
            </w:pPr>
            <w:r>
              <w:rPr>
                <w:sz w:val="14"/>
              </w:rPr>
              <w:t>Note:</w:t>
              <w:tab/>
              <w:t>Cough from radiation is graded as cough in the PULMONARY category.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rPr>
                <w:sz w:val="14"/>
              </w:rPr>
            </w:pPr>
            <w:r>
              <w:rPr>
                <w:sz w:val="14"/>
              </w:rPr>
              <w:t>Radiation-related hemoptysis from larynx/pharynx is graded as Grade 4 Mucositis due to radiation in the GASTROINTESTINAL category.  Radiation-related hemoptysis from the thoracic cavity is graded as Grade 4 Hemoptysis in the HEMORRHAGE category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ulmonary-Other</w:t>
              <w:br/>
              <w:t>(Specify, __________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dera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ver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fe-threatening or disabling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NAL/GENITOURINARY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14"/>
              </w:rPr>
            </w:pPr>
            <w:r>
              <w:rPr>
                <w:sz w:val="14"/>
              </w:rPr>
              <w:t>Bladder spasm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sen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d symptoms, not requiring interventi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ymptoms requiring antispasmotic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vere symptoms requiring narcotic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rPr>
                <w:sz w:val="14"/>
              </w:rPr>
            </w:pPr>
            <w:r>
              <w:rPr>
                <w:sz w:val="14"/>
              </w:rPr>
              <w:t>Creatinine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NL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gt; ULN - 1.5 x ULN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gt; 1.5 - 3.0 x ULN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gt; 3.0 - 6.0 x ULN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&gt; 6.0 x ULN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Note: Adjust to age-appropriate levels for pediatric patients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Dysuria </w:t>
              <w:br/>
              <w:t>(painful urination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d symptoms requiring no intervention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ymptoms relieved with therap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ymptoms not relieved despite therap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Fistula or GU fistula </w:t>
              <w:br/>
              <w:t>(e.g., vaginal, vesicovaginal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quiring interventio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quiring surgery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emoglobinur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esen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ematuria (in the absence of vaginal bleeding) is graded in the HEMORRHAGE category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continenc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th coughing, sneezing, etc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ontaneous, some control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 control (in the absence of fistula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perative injury to bladder and/or urete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jury of bladder with primary repai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psis, fistula, or obstruction requiring secondary surgery; loss of one kidney; injury requiring anastomosis or re-implantatio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ptic obstruction of both kidneys or vesicovaginal fistula requiring divers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teinuria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rmal or &lt; 0.15 g/24 hours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+ or 0.15 - 1.0 g/24 hours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+ to 3+ or 1.0 - 3.5 g/24 hours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+ or &gt; 3.5 g/24 hours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phrotic syndrome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te: If there is an inconsistency between absolute value and uristix reading, use the absolute value for grading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nal failur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quiring dialysis, but reversibl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quiring dialysis and irreversibl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reteral obstructio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nilateral, not requiring surger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ilateral, not requiring surger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ent, nephrostomy tube, or surgery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rinary electrolyte wasting (e.g., Fanconi’s syndrome, renal tubular acidosis)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symptomatic, not requiring treatment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d, reversible and manageable with oral replacement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versible but requiring IV replacement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rreversible, requiring continued replacement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so consider Acidosis, Bicarbonate, Hypocalcemia, Hypophosphatemia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rinary frequency/urgenc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rma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crease in frequency or nocturia up to 2 x norma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crease &gt; 2 x normal but &lt; hourl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urly or more with urgency, or requiring cathete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rinary retentio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rma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esitancy or dribbling, but no significant residual urine; retention occurring during the immediate postoperative perio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esitancy requiring medication or occasional in/out catheterization (&lt;4 x per week), or operative bladder atony requiring indwelling catheter beyond immediate postoperative period but for &lt; 6 week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requiring frequent in/out catheterization </w:t>
              <w:br/>
              <w:t>(</w:t>
            </w:r>
            <w:r>
              <w:rPr>
                <w:rFonts w:eastAsia="Symbol" w:cs="Symbol" w:ascii="Symbol" w:hAnsi="Symbol"/>
                <w:sz w:val="14"/>
              </w:rPr>
              <w:t></w:t>
            </w:r>
            <w:r>
              <w:rPr>
                <w:sz w:val="14"/>
              </w:rPr>
              <w:t xml:space="preserve"> 4 x per week) or urological intervention (e.g., TURP, suprapubic tube, urethrotomy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ladder ruptur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sz w:val="14"/>
              </w:rPr>
            </w:pPr>
            <w:r>
              <w:rPr>
                <w:sz w:val="14"/>
              </w:rPr>
              <w:t xml:space="preserve">Urine color change </w:t>
              <w:br/>
              <w:t>(not related to other dietary or physiologic cause e.g., bilirubin, concentrated urine, hematuria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rma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symptomatic, change in urine colo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4"/>
              </w:rPr>
            </w:pPr>
            <w:r>
              <w:rPr>
                <w:sz w:val="14"/>
              </w:rPr>
              <w:t>Vaginal bleeding is graded in the HEMORRHAGE category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Vaginitis </w:t>
              <w:br/>
              <w:t>(not due to infection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d, not requiring treatmen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derate, relieved with treatmen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vere, not relieved with treatment, or ulceration not requiring surger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lceration requiring surgery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nal/Genitourinary-Other (Specify, __________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dera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ver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fe-threatening or disabling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CONDARY MALIGNANCY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econdary Malignancy-Other </w:t>
              <w:br/>
              <w:t>(Specify type, __________) excludes metastastic tumor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esent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XUAL/REPRODUCTIVE FUNCTION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yspareunia is graded in the PAIN category.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ysmenorrhea is graded in the PAIN category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rectile impotenc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rma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d (erections impaired but satisfactory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derate (erections impaired, unsatisfactory for intercourse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 erection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emale sterilit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rma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eril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emininization of male is graded in the ENDOCRINE category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Irregular menses </w:t>
              <w:br/>
              <w:t>(change from baseline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rma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ccasionally irregular or lengthened interval, but continuing menstrual cycle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ery irregular, but continuing menstrual cycle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sistent amenorrhe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bid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rma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crease in interes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vere loss of interes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le infertilit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Oligospermia </w:t>
              <w:br/>
              <w:t>(low sperm count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zoospermia </w:t>
              <w:br/>
              <w:t>(no sperm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sculinization of female is graded in the ENDOCRINE category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ginal drynes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rma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quiring treatment and/or interfering with sexual function, dyspareun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xual/Reproductive Function-Other</w:t>
              <w:br/>
              <w:t>(Specify, __________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dera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ver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sabling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YNDROMES (not included in previous categories)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cute vascular leak syndrome is graded in the CARDIOVASCULAR (GENERAL) category.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DS (Adult Respiratory Distress Syndrome) is graded in the PULMONARY category.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4"/>
              </w:rPr>
            </w:pPr>
            <w:r>
              <w:rPr>
                <w:sz w:val="14"/>
              </w:rPr>
              <w:t>Autoimmune reactions are graded in the ALLERGY/IMMUNOLOGY category.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4"/>
              </w:rPr>
            </w:pPr>
            <w:r>
              <w:rPr>
                <w:sz w:val="14"/>
              </w:rPr>
              <w:t>DIC (disseminated intravascular coagulation) is graded in the COAGULATION category.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4"/>
              </w:rPr>
            </w:pPr>
            <w:r>
              <w:rPr>
                <w:sz w:val="14"/>
              </w:rPr>
              <w:t>Fanconi’s syndrome is graded as Urinary electrolyte wasting in the RENAL/GENITOURINARY category.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4"/>
              </w:rPr>
            </w:pPr>
            <w:r>
              <w:rPr>
                <w:sz w:val="14"/>
              </w:rPr>
              <w:t>Renal tubular acidosis is graded as Urinary electrolyte wasting in the RENAL/GENITOURINARY category.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evens-Johnson syndrome (erythema multiforme) is graded in the DERMATOLOGY/SKIN category.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IADH (syndrome of inappropriate antidiuretic hormone) is graded in the ENDOCRINE category.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hrombotic microangiopathy (e.g., thromboitic thrombocytopenic purpura/TTP or hemolytic uremic syndrom/HUS) is graded in the COAGULATION category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umor flare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d pain not interfering with function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derate pain; pain or analgesics interfering with function, but not interfering with activities of daily living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vere pain; pain or analgesics interfering with function and interfering with activities of daily living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sabling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so consider Hypercalcemia.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left="450" w:hanging="450"/>
              <w:rPr>
                <w:sz w:val="14"/>
              </w:rPr>
            </w:pPr>
            <w:r>
              <w:rPr>
                <w:sz w:val="14"/>
              </w:rPr>
              <w:t>Note:</w:t>
              <w:tab/>
              <w:t>Tumor flare is characterized by a constellation of symptoms and signs in direct relation to initiation of therapy (e.g., anti-estrogens/androgens or additional hormones). The symptoms/signs include tumor pain, inflammation of visible tumor, hypercalcemia, diffuse bone pain, and other electrolyte disturbances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umor lysis syndrome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bsent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esent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-</w:t>
            </w:r>
          </w:p>
        </w:tc>
      </w:tr>
      <w:tr>
        <w:trPr/>
        <w:tc>
          <w:tcPr>
            <w:tcW w:w="106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so consider Hyperkalemia, Creatinine.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rinary electrolyte wasting (e.g., Fanconi’s syndrome, renal tubular acidosis) is graded under the RENAL/GENITOURINARY category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yndromes-Other</w:t>
              <w:br/>
              <w:t>(Specify, __________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d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dera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ver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fe-threatening or disab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4"/>
        </w:rPr>
      </w:pPr>
      <w:r>
        <w:rPr>
          <w:sz w:val="24"/>
        </w:rPr>
        <w:t>Appendix II- RTOG/EORTC Late Morbidity Scoring Sche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RTOG/EORTC Late Radiation Morbidity Scoring Scheme</w:t>
      </w:r>
    </w:p>
    <w:p>
      <w:pPr>
        <w:pStyle w:val="Normal"/>
        <w:jc w:val="center"/>
        <w:rPr/>
      </w:pPr>
      <w:r>
        <w:rPr/>
        <w:t>Use for toxicity occurring greater than 90 days after radiation therapy.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88"/>
        <w:gridCol w:w="1788"/>
        <w:gridCol w:w="1788"/>
        <w:gridCol w:w="1788"/>
        <w:gridCol w:w="1233"/>
      </w:tblGrid>
      <w:tr>
        <w:trPr>
          <w:tblHeader w:val="true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rade</w:t>
            </w:r>
          </w:p>
        </w:tc>
      </w:tr>
      <w:tr>
        <w:trPr>
          <w:tblHeader w:val="true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xicity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ladder- </w:t>
              <w:br/>
              <w:t>Late RT Morbidity Scoring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 change from baseline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light epithelial atrophy/minor telangiectasia (microscopic hematuria)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derate frequency/ generalized telangiectasia/ intermittent macroscopic hematuria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vere frequency and dysuria/severe generalized telangiectasia (often with petechiae); frequent hematuria; reduction in bladder capacity (&lt; 150 cc)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crosis/contracted bladder (capacity &lt; 100 cc)/severe hemorrhagic cystiti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one-</w:t>
              <w:br/>
              <w:t>Late RT Morbidity Scoring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 change from baseline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symptomatic; no growth retardation; reduced bone density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derate pain or tenderness; growth retardation; irregular bone sclerosis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vere pain or tenderness; complete arrest of bone growth; dense bone sclerosis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crosis/</w:t>
              <w:br/>
              <w:t>spontaneous fractur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rain-</w:t>
              <w:br/>
              <w:t>Late RT Morbidity Scoring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 change from baseline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d headache; slight lethargy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derate headache; great lethargy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vere headaches; severe CNS dysfunction (partial loss of power or dyskinesia)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izures or paralysis; co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sophagus-</w:t>
              <w:br/>
              <w:t>Late RT Morbidity Scoring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 change from baseline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d fibrosis; slight difficulty in swallowing solids; no pain on swallowing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nable to take solid food normally; swallowing semi-solid food; dilatation may be indicated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vere fibrosis; able to swallow only liquids; may have pain on swallowing; dilation required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crosis/</w:t>
              <w:br/>
              <w:t>perforation; fistul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eart-</w:t>
              <w:br/>
              <w:t>Late RT Morbidity Scoring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 change from baseline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symptomatic or mild symptoms; transient T wave inversion and ST changes; sinus tachycardia &gt; 110 (at rest)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derate angina on effort; mild pericarditis; normal heart size; persistent abnormal T wave and ST changes; low QRS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vere angina; pericardial effusion; constrictive pericarditis; moderate heart failure; cardiac enlargement; EKG abnormalities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mponade/severe heart failure/severe constrictive pericarditi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Joint-</w:t>
              <w:br/>
              <w:t>Late RT Morbidity Scoring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 change from baseline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d joint stiffness; slight limitation of movement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derate stiffness; intermittent or moderate joint pain; moderate limitation of movement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vere joint stiffness; pain with severe limitation of movement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crosis/complete fix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idney-</w:t>
              <w:br/>
              <w:t>Late RT Morbidity Scoring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 change from baseline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sient albuminuria; no hypertension; mild impairment of renal function; urea 25 - 35 mg%; creatinine 1.5 - 2.0 mg%; creatinine clearance &gt; 75%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sistent moderate albuminuria (2+); mild hypertension; no related anemia; moderate impairment of renal function; urea &gt; 36 - 60 mg%; creatinine clearance &gt; 50 - 74%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evere albuminuria; severe hypertension; persistent anemia (&lt; 10 g%); severe renal failure; urea &gt; 60 mg%; creatinine &gt; 4 mg%; creatinine clearance </w:t>
              <w:br/>
              <w:t>&lt; 50%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lignant hypertension; uremic coma/urea &gt; 100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rynx-</w:t>
              <w:br/>
              <w:t>Late RT Morbidity Scoring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 change from baseline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arseness; slight arytenoid edema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derate arytenoid edema; chondritis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vere edema; severe chondritis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crosi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RTOG/EORTC Late Radiation Morbidity Scoring Scheme</w:t>
      </w:r>
    </w:p>
    <w:p>
      <w:pPr>
        <w:pStyle w:val="Normal"/>
        <w:jc w:val="center"/>
        <w:rPr/>
      </w:pPr>
      <w:r>
        <w:rPr/>
        <w:t>Use for toxicity occurring greater than 90 days after radiation therapy.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88"/>
        <w:gridCol w:w="1788"/>
        <w:gridCol w:w="1788"/>
        <w:gridCol w:w="1788"/>
        <w:gridCol w:w="1233"/>
      </w:tblGrid>
      <w:tr>
        <w:trPr>
          <w:tblHeader w:val="true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Grade</w:t>
            </w:r>
          </w:p>
        </w:tc>
      </w:tr>
      <w:tr>
        <w:trPr>
          <w:tblHeader w:val="true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xicity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ver-</w:t>
              <w:br/>
              <w:t>Late RT Morbidity Scoring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 change from baseline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d lassitude; nausea; dyspepsia; slightly abnormal liver function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derate symptoms; some abnormal liver function tests; serum albumin normal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isabling hepatic insufficiency; liver function tests grossly abnormal; low albumin; edema or ascites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crosis/hepatic coma or encephalopath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ung-</w:t>
              <w:br/>
              <w:t>Late RT Morbidity Scoring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 change from baseline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symptomatic or mild symptoms (dry cough); slight radiographic appearances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derate symptomatic fibrosis or pneumonitis (severe cough); low grade fever; patchy radiographic appearances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vere symptomatic fibrosis or pneumonitis; dense radiographic changes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Severe respiratory insufficiency/ continuous O</w:t>
            </w:r>
            <w:r>
              <w:rPr>
                <w:sz w:val="14"/>
                <w:vertAlign w:val="subscript"/>
              </w:rPr>
              <w:t>2</w:t>
            </w:r>
            <w:r>
              <w:rPr>
                <w:sz w:val="14"/>
              </w:rPr>
              <w:t>/assisted ventil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ucous membrane-</w:t>
              <w:br/>
              <w:t>Late RT Morbidity Scoring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 change from baseline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light atrophy and dryness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derate atrophy and telangiectasia; little mucus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rked atrophy with complete dryness; severe telangiectasia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lcer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livary glands-</w:t>
              <w:br/>
              <w:t>Late RT Morbidity Scoring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 change from baseline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light dryness of mouth; good response on stimulation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derate dryness of mouth; poor response on stimulation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plete dryness of mouth; no response on stimulation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Fibrosi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kin-</w:t>
              <w:br/>
              <w:t>Late RT Morbidity Scoring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 change from baseline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light atrophy; pigmentation change; some hair loss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tchy atrophy; moderate telangiectasia; total hair loss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rked atrophy; gross telangiectasia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lcera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mall/Large intestine-</w:t>
              <w:br/>
              <w:t>Late RT Morbidity Scoring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 change from baseline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d diarrhea; mild cramping; bowel movement 5 x daily slight rectal discharge or bleeding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derate diarrhea and colic; bowel movement &gt; 5 x daily; excessive rectal mucus or intermittent bleeding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bstruction or bleeding, requiring surgery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crosis/ perforation fistul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inal cord-</w:t>
              <w:br/>
              <w:t>Late RT Morbidity Scoring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 change from baseline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d Lhermitte’s syndrome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vere Lhermitte’s syndrome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bjective neurological findings at or below cord level treatment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no-, para-, quadripleg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cutaneous tissue-</w:t>
              <w:br/>
              <w:t>Late RT Morbidity Scoring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 change from baseline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light induration (fibrosis) and loss of subcutaneous fat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derate fibrosis but asymptomatic; slight field contracture; &lt; 10% linear reduction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vere induration and loss of subcutaneous tissue; field contracture &gt; 10% linear measurement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crosi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ye-</w:t>
              <w:br/>
              <w:t>Late RT Morbidity Scoring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 change from baseline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symptomatic cataract; minor corneal ulceration or keratitis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ymptomatic cataract; moderate corneal ulceration; minor retinopathy or glaucoma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vere keratitis; severe retinopathy or detachment; severe glaucoma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nophthalmitis; blindnes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diation-Other</w:t>
              <w:br/>
              <w:t>(Specify, __________)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ne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d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derate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vere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fe-threatening or disablin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auto"/>
      </w:rPr>
    </w:lvl>
    <w:lvl w:ilvl="2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Monotype Sorts" w:hAnsi="Monotype Sorts" w:cs="Monotype Sorts" w:hint="default"/>
        <w:sz w:val="28"/>
        <w:color w:val="auto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Geneva;Arial" w:hAnsi="Geneva;Arial" w:cs="Geneva;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Geneva;Arial" w:hAnsi="Geneva;Arial" w:cs="Geneva;Arial"/>
    </w:rPr>
  </w:style>
  <w:style w:type="character" w:styleId="WW8Num18z0">
    <w:name w:val="WW8Num18z0"/>
    <w:qFormat/>
    <w:rPr>
      <w:b/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Geneva;Arial" w:hAnsi="Geneva;Arial" w:cs="Geneva;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FF0000"/>
    </w:rPr>
  </w:style>
  <w:style w:type="character" w:styleId="WW8Num34z0">
    <w:name w:val="WW8Num34z0"/>
    <w:qFormat/>
    <w:rPr>
      <w:rFonts w:ascii="Geneva;Arial" w:hAnsi="Geneva;Arial" w:cs="Geneva;Arial"/>
    </w:rPr>
  </w:style>
  <w:style w:type="character" w:styleId="WW8Num35z0">
    <w:name w:val="WW8Num35z0"/>
    <w:qFormat/>
    <w:rPr>
      <w:rFonts w:ascii="Symbol" w:hAnsi="Symbol" w:cs="Symbol"/>
      <w:color w:val="FF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u w:val="singl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Geneva;Arial" w:hAnsi="Geneva;Arial" w:cs="Geneva;Aria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Geneva;Arial" w:hAnsi="Geneva;Arial" w:cs="Geneva;Aria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Geneva;Arial" w:hAnsi="Geneva;Arial" w:cs="Geneva;Arial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FF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auto"/>
    </w:rPr>
  </w:style>
  <w:style w:type="character" w:styleId="WW8Num74z0">
    <w:name w:val="WW8Num74z0"/>
    <w:qFormat/>
    <w:rPr>
      <w:rFonts w:ascii="Geneva;Arial" w:hAnsi="Geneva;Arial" w:cs="Geneva;Aria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Geneva;Arial" w:hAnsi="Geneva;Arial" w:cs="Geneva;Aria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u w:val="none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7z0">
    <w:name w:val="WW8Num87z0"/>
    <w:qFormat/>
    <w:rPr>
      <w:rFonts w:ascii="Geneva;Arial" w:hAnsi="Geneva;Arial" w:cs="Geneva;Arial"/>
    </w:rPr>
  </w:style>
  <w:style w:type="character" w:styleId="WW8Num88z0">
    <w:name w:val="WW8Num88z0"/>
    <w:qFormat/>
    <w:rPr>
      <w:rFonts w:ascii="Geneva;Arial" w:hAnsi="Geneva;Arial" w:cs="Geneva;Aria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FF000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  <w:color w:val="FF000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FF0000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FF0000"/>
    </w:rPr>
  </w:style>
  <w:style w:type="character" w:styleId="WW8Num105z0">
    <w:name w:val="WW8Num105z0"/>
    <w:qFormat/>
    <w:rPr>
      <w:rFonts w:ascii="Symbol" w:hAnsi="Symbol" w:cs="Symbol"/>
      <w:color w:val="FF0000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u w:val="none"/>
    </w:rPr>
  </w:style>
  <w:style w:type="character" w:styleId="WW8Num121z0">
    <w:name w:val="WW8Num121z0"/>
    <w:qFormat/>
    <w:rPr>
      <w:rFonts w:ascii="Symbol" w:hAnsi="Symbol" w:cs="Symbol"/>
      <w:color w:val="FF0000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color w:val="auto"/>
      <w:sz w:val="28"/>
    </w:rPr>
  </w:style>
  <w:style w:type="character" w:styleId="WW8Num127z2">
    <w:name w:val="WW8Num127z2"/>
    <w:qFormat/>
    <w:rPr>
      <w:rFonts w:ascii="Monotype Sorts" w:hAnsi="Monotype Sorts" w:cs="Monotype Sorts"/>
      <w:color w:val="auto"/>
      <w:sz w:val="28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7z5">
    <w:name w:val="WW8Num127z5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uppressAutoHyphens w:val="true"/>
      <w:spacing w:before="0" w:after="1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10:54:00Z</dcterms:created>
  <dc:creator>Nathalie Dubois</dc:creator>
  <dc:description/>
  <dc:language>en-US</dc:language>
  <cp:lastModifiedBy>Nathalie Dubois</cp:lastModifiedBy>
  <dcterms:modified xsi:type="dcterms:W3CDTF">2000-05-10T11:01:00Z</dcterms:modified>
  <cp:revision>3</cp:revision>
  <dc:subject/>
  <dc:title>Appendix I- NCI CTC Toxicity scale</dc:title>
</cp:coreProperties>
</file>